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新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环境违法案件处罚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10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74"/>
                              <w:gridCol w:w="6038"/>
                              <w:gridCol w:w="301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  <w:t>违法当事人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</w:rPr>
                                    <w:t>处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王琪雯螺丝制造厂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报批环评文件，螺丝制造目建成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保利置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报批环评文件，建设项目开工建设并销售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福鼎建陶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环保设施未通过验收，主体工程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龙凤瓷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环保设施未通过验收，主体工程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山东美宝陶瓷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环保设施未通过验收，主体工程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市鸿马装饰材料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环保设施未通过验收，主体工程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兆刚瓷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有限污染防治措施，向大气排放粉尘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联合纺织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依法报批环评文件，擅自投产印染项目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米萝瓷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依法报批环评文件，项目建成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山东益春堂药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未经环保部门批准，擅自开工建设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锦轩装饰材料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经环保部门批准，擅自开工建设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万继山大理石加工厂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经环保部门批准，擅自开工建设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天龙古建筑琉璃瓦厂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有效污染防治措施，向大气排放粉尘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未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江淮汽车销售服务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经环保部门批准，擅自建成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森洁餐具服务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环保设施未通过验收，主体工程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兆刚瓷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不正常使用大气污染处理设施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移交公安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奥德丽建陶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相应防范措施，造成工业固体废物扬散、流失。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振业建陶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相应防范措施，造成工业固体废物扬散、流失。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冠宇瓷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有效污染防治措施，向大气排放粉尘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兆鼎瓷业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有效污染防治措施，向大气排放粉尘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天阔铸造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采取有效污染防治措施，向大气排放粉尘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富士纺织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超标排污污染物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徐涛（三轮车厂）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未办理环评手续，擅自建成投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沂新洁环保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未按要求申报危险废物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widowControl w:val="false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  <w:lang w:eastAsia="zh-CN"/>
                                    </w:rPr>
                                    <w:t>临沂芙蓉家纺有限公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未采取相应防范措施，造成工业固体废物扬散、流失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;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立案处罚，已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153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74"/>
                        <w:gridCol w:w="6038"/>
                        <w:gridCol w:w="301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</w:rPr>
                              <w:t>违法当事人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</w:rPr>
                              <w:t>处理情况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王琪雯螺丝制造厂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报批环评文件，螺丝制造目建成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保利置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报批环评文件，建设项目开工建设并销售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福鼎建陶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环保设施未通过验收，主体工程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龙凤瓷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环保设施未通过验收，主体工程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山东美宝陶瓷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环保设施未通过验收，主体工程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市鸿马装饰材料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环保设施未通过验收，主体工程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兆刚瓷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有限污染防治措施，向大气排放粉尘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联合纺织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依法报批环评文件，擅自投产印染项目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米萝瓷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依法报批环评文件，项目建成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山东益春堂药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t>未经环保部门批准，擅自开工建设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1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锦轩装饰材料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经环保部门批准，擅自开工建设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万继山大理石加工厂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经环保部门批准，擅自开工建设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天龙古建筑琉璃瓦厂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有效污染防治措施，向大气排放粉尘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未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江淮汽车销售服务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经环保部门批准，擅自建成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森洁餐具服务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环保设施未通过验收，主体工程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兆刚瓷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不正常使用大气污染处理设施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移交公安机关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奥德丽建陶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相应防范措施，造成工业固体废物扬散、流失。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振业建陶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相应防范措施，造成工业固体废物扬散、流失。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冠宇瓷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有效污染防治措施，向大气排放粉尘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兆鼎瓷业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有效污染防治措施，向大气排放粉尘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天阔铸造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采取有效污染防治措施，向大气排放粉尘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富士纺织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超标排污污染物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徐涛（三轮车厂）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未办理环评手续，擅自建成投产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沂新洁环保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t>未按要求申报危险废物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t>立案处罚，已结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widowControl w:val="false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  <w:lang w:eastAsia="zh-CN"/>
                              </w:rPr>
                              <w:t>临沂芙蓉家纺有限公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t>未采取相应防范措施，造成工业固体废物扬散、流失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;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1"/>
                                <w:szCs w:val="21"/>
                                <w:lang w:val="en-US" w:eastAsia="zh-CN" w:bidi="ar-SA"/>
                              </w:rPr>
                              <w:t>立案处罚，已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6:00Z</dcterms:created>
  <dc:creator>User</dc:creator>
  <dc:description/>
  <dc:language>en-US</dc:language>
  <cp:lastModifiedBy>Administrator</cp:lastModifiedBy>
  <cp:lastPrinted>2016-01-13T13:36:00Z</cp:lastPrinted>
  <dcterms:modified xsi:type="dcterms:W3CDTF">2016-01-19T07:1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