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44"/>
          <w:szCs w:val="44"/>
          <w:lang w:val="en-US" w:eastAsia="zh-CN"/>
        </w:rPr>
        <w:t>关于报销门诊慢性病医疗费用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广大参保患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新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门诊慢性病医疗费用报销工作已经全面展开，望各参保患者把未在慢性病定点医院直报的有关单据整理好，并且提供慢性病卡复印件一张，整理好送到高新区政务服务中一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窗口，送交日期截止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90192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新区医疗保险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48:12Z</dcterms:created>
  <dc:creator>Administrator</dc:creator>
  <dc:description/>
  <dc:language>en-US</dc:language>
  <cp:lastModifiedBy>'</cp:lastModifiedBy>
  <dcterms:modified xsi:type="dcterms:W3CDTF">2015-12-15T06:11:11Z</dcterms:modified>
  <cp:revision>0</cp:revision>
  <dc:subject/>
  <dc:title>关于报销门诊慢性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