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众参与人员名单</w:t>
      </w:r>
    </w:p>
    <w:tbl>
      <w:tblPr>
        <w:tblW w:w="87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2"/>
        <w:gridCol w:w="956"/>
        <w:gridCol w:w="885"/>
        <w:gridCol w:w="1136"/>
        <w:gridCol w:w="2243"/>
        <w:gridCol w:w="1671"/>
      </w:tblGrid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距项目所在地距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953960585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晓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953936549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653948239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669683933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作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953949002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魏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265983099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圆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265983066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海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762951969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贾俊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275793521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崔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263928086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孟凡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762951968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7:00Z</dcterms:created>
  <dc:creator>fengle</dc:creator>
  <dc:description/>
  <cp:keywords/>
  <dc:language>en-US</dc:language>
  <cp:lastModifiedBy>微软用户</cp:lastModifiedBy>
  <dcterms:modified xsi:type="dcterms:W3CDTF">2015-02-13T06:38:00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