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8pt;margin-top:50.75pt;width:449.95pt;height:65.4pt;mso-wrap-style:none;v-text-anchor:middle" type="_x0000_t136">
            <v:path textpathok="t"/>
            <v:textpath on="t" fitshape="t" string="临沂高新技术产业开发区安全生产委员会文件" style="font-family:&quot;文星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780"/>
        <w:ind w:firstLine="220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516255</wp:posOffset>
                </wp:positionV>
                <wp:extent cx="58293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40.65pt" to="438.15pt,40.65pt" stroked="t" o:allowincell="f" style="position:absolute">
                <v:stroke color="red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</w:rPr>
        <w:t>临高安发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切实做好第二季度安全生产工作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厂湖镇、罗西街道，安委会各有关成员单位，各企业，各村居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近阶段省、市安全生产电视会议精神和领导重要批示要求，深入推进安全生产大排查快整治严执法集中行动。按照市安委会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第一阶段全市安全生产情况的通报》（临安发</w:t>
      </w:r>
      <w:r>
        <w:rPr>
          <w:rFonts w:eastAsia="仿宋_GB2312" w:ascii="仿宋_GB2312" w:hAnsi="仿宋_GB2312"/>
          <w:sz w:val="32"/>
          <w:szCs w:val="32"/>
        </w:rPr>
        <w:t>[2016]21</w:t>
      </w:r>
      <w:r>
        <w:rPr>
          <w:rFonts w:ascii="仿宋_GB2312" w:hAnsi="仿宋_GB2312" w:eastAsia="仿宋_GB2312"/>
          <w:sz w:val="32"/>
          <w:szCs w:val="32"/>
        </w:rPr>
        <w:t>号）和市安委会办公室《关于切实加强化工行业安全生产工作的通知》（临安办发</w:t>
      </w:r>
      <w:r>
        <w:rPr>
          <w:rFonts w:eastAsia="仿宋_GB2312" w:ascii="仿宋_GB2312" w:hAnsi="仿宋_GB2312"/>
          <w:sz w:val="32"/>
          <w:szCs w:val="32"/>
        </w:rPr>
        <w:t>[2016]26</w:t>
      </w:r>
      <w:r>
        <w:rPr>
          <w:rFonts w:ascii="仿宋_GB2312" w:hAnsi="仿宋_GB2312" w:eastAsia="仿宋_GB2312"/>
          <w:sz w:val="32"/>
          <w:szCs w:val="32"/>
        </w:rPr>
        <w:t xml:space="preserve">号）文件要求，结合我区实际，现就做好第二季度安全生产工作有关要求通知如下：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认清形势，切实增强做好第二季度安全生产工作的责任感和紧迫感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季度，随着天气转暖，企业生产经营、项目建设、旅游、商贸物流等经济社会活动明显增多，“五一”节日即将来临，安全生产压力增大。各级各有关部门必须保持清醒认识，认真分析第二季度安全生产工作的特点，采取更加严格、更加细致、更加有力的措施，严格落实安全生产责任，坚决做到安全生产意识一刻也不能放松，落实安全生产措施一时也不能懈怠，履行安全生产责任一点也不能含糊。各级党委、政府和部门主要负责同志作为第一责任人，要把安全生产工作摆上突出位置，定期分析研判，具体安排部署；分管同志要按照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岗双责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要求，深入重点企业和领域，检查安全生产措施落实情况。要督促企业认真落实《山东省生产经营单位安全生产主体责任规定》，严格执行企业领导干部现场带班制度，依法落实安全生产保障措施，建立完善企业内部网格化、实名制责任体系，将安全生产责任落实到每个环节、每个岗位、每个员工，形成责权利相结合、人人有责、人人尽责的安全生产格局，实现全员、全过程、全方位的安全管理。严防各类生产安全事故的发生，确保全区安全生产形势持续稳定好转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突出重点，扎实做好重点领域的安全监管和专项整治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仿宋_GB2312,Bold;黑体" w:eastAsia="楷体_GB2312"/>
          <w:bCs/>
          <w:sz w:val="32"/>
          <w:szCs w:val="32"/>
        </w:rPr>
        <w:t>加强危险化学品领域安全监管。</w:t>
      </w:r>
      <w:r>
        <w:rPr>
          <w:rFonts w:ascii="仿宋_GB2312" w:hAnsi="仿宋_GB2312" w:cs="仿宋_GB2312" w:eastAsia="仿宋_GB2312"/>
          <w:sz w:val="32"/>
          <w:szCs w:val="32"/>
        </w:rPr>
        <w:t>抓住化工企业转型升级的有利契机，深入开展安全、环保、节能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评级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评价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。将涉及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重点一重大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危险化学品企业作为重点，将重大危险源、重要工艺装置设施、重要生产车间、原料和产品库区等作为重要部位，将高危工艺生产过程、检维修作业、开停车、试生产等异常工况的处置作为关键环节，督促企业严格安全管理，切实消除安全隐患。要</w:t>
      </w:r>
      <w:r>
        <w:rPr>
          <w:rFonts w:ascii="仿宋_GB2312" w:hAnsi="仿宋_GB2312" w:cs="文星仿宋;微软雅黑" w:eastAsia="仿宋_GB2312"/>
          <w:sz w:val="32"/>
          <w:szCs w:val="32"/>
        </w:rPr>
        <w:t>督促企业认真落实《化学品生产单位特殊作业安全规范》，严格落实特殊作业安全管理责任。</w:t>
      </w:r>
      <w:r>
        <w:rPr>
          <w:rFonts w:ascii="仿宋_GB2312" w:hAnsi="仿宋_GB2312" w:cs="文星黑体;黑体" w:eastAsia="仿宋_GB2312"/>
          <w:sz w:val="32"/>
          <w:szCs w:val="32"/>
        </w:rPr>
        <w:t>严格外来施工队伍安全管理，</w:t>
      </w:r>
      <w:r>
        <w:rPr>
          <w:rFonts w:ascii="仿宋_GB2312" w:hAnsi="仿宋_GB2312" w:cs="文星仿宋;微软雅黑" w:eastAsia="仿宋_GB2312"/>
          <w:sz w:val="32"/>
          <w:szCs w:val="32"/>
        </w:rPr>
        <w:t>严查有关资质，开展入厂安全培训，签订安全管理协议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仿宋_GB2312,Bold;黑体" w:eastAsia="楷体_GB2312"/>
          <w:bCs/>
          <w:sz w:val="32"/>
          <w:szCs w:val="32"/>
        </w:rPr>
        <w:t>（二）加强交通运输领域安全监管。</w:t>
      </w:r>
      <w:r>
        <w:rPr>
          <w:rFonts w:ascii="仿宋_GB2312" w:hAnsi="仿宋_GB2312" w:cs="仿宋_GB2312" w:eastAsia="仿宋_GB2312"/>
          <w:sz w:val="32"/>
          <w:szCs w:val="32"/>
        </w:rPr>
        <w:t>各级各有关部门和运输企业，要重点围绕节日出行安全，强化整治措施。要对客运车辆、长途客车、卧铺客车、大型货车、校车、旅游包车和危险化学品运输车辆开展安全检查和整治，特别要加强对校车、客车、危险化学品等特殊车辆以及事故多发路段的检查，严查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超一疲劳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违章占道等交通违法行为。各类运输企业要切实加强安全管理和对司乘人员的安全教育，严格车站、机场等安全检查，对各类交通运输工具安全性能和运营状况进行全面检查，严格执行易燃易爆危险品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品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查堵制度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楷体_GB2312" w:hAnsi="楷体_GB2312" w:cs="仿宋_GB2312,Bold;黑体" w:eastAsia="楷体_GB2312"/>
          <w:bCs/>
          <w:sz w:val="32"/>
          <w:szCs w:val="32"/>
        </w:rPr>
        <w:t>（三）加强消防领域安全监管。</w:t>
      </w:r>
      <w:r>
        <w:rPr>
          <w:rFonts w:ascii="仿宋_GB2312" w:hAnsi="仿宋_GB2312" w:cs="仿宋_GB2312" w:eastAsia="仿宋_GB2312"/>
          <w:sz w:val="32"/>
          <w:szCs w:val="32"/>
        </w:rPr>
        <w:t>要着重抓好五一期间森林防火工作，加强火源管理，加密火情监测，深入开展违规野外用火专项整治行动。抓好对人员密集、易燃易爆场所和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合一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九小场所的消防安全整治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,Bold;黑体" w:eastAsia="楷体_GB2312"/>
          <w:bCs/>
          <w:sz w:val="32"/>
          <w:szCs w:val="32"/>
        </w:rPr>
        <w:t>（四）加强工商贸和其他行业领域安全监管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开展烟花爆竹安全专项整治行动，开展建筑、冶金、机械、恒低温库和木材加工企业专项检查，全面排查企业安全生产基础管理、特种设备管理和消防安全。建设部门尤其是中心城区，要积极开展建筑施工防坍塌专项整治，加强对脚手架、深基坑、高大模板、建筑起重机械、临时用电等危险源的监管，对无资质、超资质承揽工程、借用资质等非法违规行为严肃查处。</w:t>
      </w:r>
      <w:r>
        <w:rPr>
          <w:rFonts w:eastAsia="仿宋_GB2312"/>
          <w:sz w:val="32"/>
          <w:szCs w:val="32"/>
        </w:rPr>
        <w:t>其他行业领域也要结合各自实际，开展专项整治，抓好安全监管，确保安全生产。</w:t>
      </w:r>
    </w:p>
    <w:p>
      <w:pPr>
        <w:pStyle w:val="Normal"/>
        <w:spacing w:lineRule="exact" w:line="500"/>
        <w:ind w:firstLine="640"/>
        <w:rPr>
          <w:rFonts w:eastAsia="黑体;SimHei"/>
          <w:sz w:val="18"/>
          <w:szCs w:val="18"/>
        </w:rPr>
      </w:pPr>
      <w:r>
        <w:rPr>
          <w:rFonts w:eastAsia="黑体;SimHei"/>
          <w:sz w:val="32"/>
          <w:szCs w:val="32"/>
        </w:rPr>
        <w:t>三、深入推进安全生产大排查快整治严执法集中行动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深化摸底排查，托清安全监管底子。</w:t>
      </w:r>
      <w:r>
        <w:rPr>
          <w:rFonts w:eastAsia="仿宋_GB2312"/>
          <w:sz w:val="32"/>
          <w:szCs w:val="32"/>
        </w:rPr>
        <w:t>各乡镇、各有关部门要按照管委统一部署要求，认真分析摸底排查工作中存在问题，采取有力措施，加快推进摸底排查登记和“一村一册”、“一乡镇一册”和“一行业一册”的建立工作，托清安全监管底子，扭转被动局面。对发生变更的及时上报更新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严格隐患排查和整改落实。</w:t>
      </w:r>
      <w:r>
        <w:rPr>
          <w:rFonts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各企业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严格落实自查自纠，建立完善“员工随时查、班组班前查、车间每日查、企业每周查”的排查制度，对排查出的隐患、问题制表列单，建立台帐，落实整改。二是各村居要定期对本辖区内各类生产经营单位进行巡查，发现重大安全隐患和非法违法行为，及时上报，并将查出的隐患及时登记建档汇总后，每周四定期报送至所在乡镇。三是各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乡镇（街道）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要开展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全面排查、拉网检查，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督促指导各村居开展摸排登记，严厉打击非法违法行为；四是部门行业检查，</w:t>
      </w:r>
      <w:r>
        <w:rPr>
          <w:rFonts w:ascii="仿宋_GB2312" w:hAnsi="仿宋_GB2312" w:eastAsia="仿宋_GB2312"/>
          <w:sz w:val="32"/>
          <w:szCs w:val="32"/>
        </w:rPr>
        <w:t>在重点企业、行业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聘请专家实施诊断式检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对查出的隐患清单实施每周一统计，每周一通报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详列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问题企业</w:t>
      </w:r>
      <w:r>
        <w:rPr>
          <w:rFonts w:ascii="仿宋_GB2312" w:hAnsi="仿宋_GB2312" w:eastAsia="仿宋_GB2312"/>
          <w:sz w:val="32"/>
          <w:szCs w:val="32"/>
        </w:rPr>
        <w:t>清单，以明细汇总表的形式在全区进行通报，</w:t>
      </w:r>
      <w:r>
        <w:rPr>
          <w:rFonts w:ascii="仿宋_GB2312" w:hAnsi="仿宋_GB2312" w:eastAsia="仿宋_GB2312"/>
          <w:sz w:val="32"/>
          <w:szCs w:val="32"/>
        </w:rPr>
        <w:t>分类明确整改落实责任单位。对问题企业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不能立即整改的，限期整改，未按时限要求的整改的，依法严罚，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对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非法企业以及存在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重大事故隐患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的企业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实行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挂牌督办</w:t>
      </w:r>
      <w:r>
        <w:rPr>
          <w:rFonts w:ascii="仿宋_GB2312" w:hAnsi="仿宋_GB2312" w:cs="文星仿宋;微软雅黑" w:eastAsia="仿宋_GB2312"/>
          <w:sz w:val="32"/>
          <w:szCs w:val="32"/>
          <w:lang w:val="zh-CN"/>
        </w:rPr>
        <w:t>，不整改验收不生产，不能整改的，坚决关闭取缔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</w:t>
      </w:r>
      <w:r>
        <w:rPr>
          <w:rFonts w:ascii="黑体;SimHei" w:hAnsi="黑体;SimHei" w:cs="楷体_GB2312" w:eastAsia="黑体;SimHei"/>
          <w:sz w:val="32"/>
          <w:szCs w:val="32"/>
        </w:rPr>
        <w:t>切实抓好基层基础工作，建立运行风险管控和隐患排查双重预防机制体系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一）加强基层安全监管队伍建设，强化安全教育培训。</w:t>
      </w:r>
      <w:r>
        <w:rPr>
          <w:rFonts w:ascii="仿宋_GB2312" w:hAnsi="仿宋_GB2312" w:cs="仿宋_GB2312" w:eastAsia="仿宋_GB2312"/>
          <w:sz w:val="32"/>
          <w:szCs w:val="32"/>
        </w:rPr>
        <w:t>各乡镇要加强安监机构队伍建设，提高执法装备水平，保证安监机构、人员、经费、办公场所和执法装备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五到位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按照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个不漏、切实管用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要求，加强企业安全培训，各乡镇、有关部门要切实抓好企业主要负责人、安全管理人员、特种作业人员的安全教育培训工作，各企业要严格三级安全培训教育，切实做好一线工作人员日常培训教育，切实提高安全生产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关键人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明白人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线人</w:t>
      </w:r>
      <w:r>
        <w:rPr>
          <w:rFonts w:ascii="TimesNewRoman;宋体" w:hAnsi="TimesNewRoman;宋体" w:cs="TimesNewRoman;宋体" w:eastAsia="TimesNewRoman;宋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安全管理能力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sz w:val="32"/>
          <w:szCs w:val="32"/>
        </w:rPr>
        <w:t>加快推进安全生产风险管控和隐患排查治理体系建设。</w:t>
      </w:r>
      <w:r>
        <w:rPr>
          <w:rFonts w:ascii="仿宋_GB2312" w:hAnsi="仿宋_GB2312" w:cs="仿宋_GB2312" w:eastAsia="仿宋_GB2312"/>
          <w:sz w:val="32"/>
          <w:szCs w:val="32"/>
        </w:rPr>
        <w:t>按照国家、省对安全生产分级管控和隐患排查治理双重预防性机制的建设要求，制定工作方案，明确工作目标，严格遴选标准，在每个重点行业领域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以上标杆企业，加快推进信息化平台建设，以安全生产隐患大排查快整治严执法集中行动为抓手，全面排查安全风险大的行业领域、场所部位和关键岗位，建立完善安全生产风险分级管控体系、隐患排查治理体系和安全生产信息化系统。在全区实现点、线、面的有机结合，区、乡镇、村居、企业无缝隙对接，实现标准化、信息化的风险管控和隐患排查治理双重预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认真组织开展“安全生产月”宣传活动。</w:t>
      </w:r>
      <w:r>
        <w:rPr>
          <w:rFonts w:ascii="仿宋_GB2312" w:hAnsi="仿宋_GB2312" w:eastAsia="仿宋_GB2312"/>
          <w:sz w:val="32"/>
          <w:szCs w:val="32"/>
        </w:rPr>
        <w:t>在六月份 “安全生产月”期间，各级各部门和单位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紧紧围绕“强化安全发展观念，提升全民安全素质”的主题，</w:t>
      </w:r>
      <w:r>
        <w:rPr>
          <w:rFonts w:ascii="仿宋_GB2312" w:hAnsi="仿宋_GB2312" w:eastAsia="仿宋_GB2312"/>
          <w:sz w:val="32"/>
          <w:szCs w:val="32"/>
        </w:rPr>
        <w:t>积极筹备做好法律法规宣贯、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宣传咨询日、知识竞赛、事故警示教育和应急演练等活动，</w:t>
      </w:r>
      <w:r>
        <w:rPr>
          <w:rFonts w:ascii="仿宋_GB2312" w:hAnsi="仿宋_GB2312" w:eastAsia="仿宋_GB2312"/>
          <w:sz w:val="32"/>
          <w:szCs w:val="32"/>
        </w:rPr>
        <w:t>营造全社会关爱生命、关注安全的良好氛围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临沂高新区安全生产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autoSpaceDE w:val="false"/>
        <w:snapToGrid w:val="tru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69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9:00Z</dcterms:created>
  <dc:creator>Administrator</dc:creator>
  <dc:description/>
  <cp:keywords/>
  <dc:language>en-US</dc:language>
  <cp:lastModifiedBy>XiTongTianDi</cp:lastModifiedBy>
  <cp:lastPrinted>2015-08-14T08:29:00Z</cp:lastPrinted>
  <dcterms:modified xsi:type="dcterms:W3CDTF">2016-04-26T02:33:00Z</dcterms:modified>
  <cp:revision>11</cp:revision>
  <dc:subject/>
  <dc:title/>
</cp:coreProperties>
</file>