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临沂高新区志愿者登记表</w:t>
      </w:r>
    </w:p>
    <w:p>
      <w:pPr>
        <w:pStyle w:val="Normal"/>
        <w:ind w:right="105" w:hanging="0"/>
        <w:jc w:val="righ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姓名：                 性别：       民族：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照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出生年月：             年龄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身份证或其他有效证件号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最高学历：              最高学位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 xml:space="preserve">移动电话：              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E-mail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其他联系方式（固定电话，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QQ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号码等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通讯地址及邮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单位及部门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特长（家电维修、法律援助、助残、敬老、普法、护林、环保、礼仪、英语等）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可根据爱好自填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志愿服务经历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有则简写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无则填无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)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是否参加过志愿者组织的志愿者注册： □没参加过 ；□参加过；□没取得注册号；    □参加过，注册号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申请人签字：                          填写时间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在空格处填写资料，选择“□”时请将“□”换成“■”或打“√”以示选择。</w:t>
      </w:r>
    </w:p>
    <w:p>
      <w:pPr>
        <w:pStyle w:val="Normal"/>
        <w:ind w:firstLine="420"/>
        <w:rPr/>
      </w:pPr>
      <w:r>
        <w:rPr/>
        <w:t>区志愿者联系电话：</w:t>
      </w:r>
      <w:r>
        <w:rPr/>
        <w:t>0539-7109030;</w:t>
      </w:r>
    </w:p>
    <w:p>
      <w:pPr>
        <w:pStyle w:val="Normal"/>
        <w:ind w:firstLine="420"/>
        <w:rPr/>
      </w:pPr>
      <w:r>
        <w:rPr/>
        <w:t>邮箱：</w:t>
      </w:r>
      <w:r>
        <w:rPr/>
        <w:t>lygxqldj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6:00Z</dcterms:created>
  <dc:creator>night03</dc:creator>
  <dc:description/>
  <cp:keywords/>
  <dc:language>en-US</dc:language>
  <cp:lastModifiedBy>微软用户</cp:lastModifiedBy>
  <dcterms:modified xsi:type="dcterms:W3CDTF">2014-03-25T06:53:00Z</dcterms:modified>
  <cp:revision>5</cp:revision>
  <dc:subject/>
  <dc:title>临沂高新区志愿者登记表</dc:title>
</cp:coreProperties>
</file>