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sz w:val="44"/>
          <w:szCs w:val="44"/>
          <w:lang w:eastAsia="zh-CN"/>
        </w:rPr>
        <w:t>临沂高新区高校毕业生精准扶贫倡议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大高校毕业生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当前，全国上下众志成城精准扶贫，社会各界群策群力脱贫攻坚，续写着中华民族扶贫济困、崇德向善的传统美德，谱写着一曲曲乐善好施、助人为乐的华美乐章，践行着全面建成小康社会实现中国梦的时代要求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改革开放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多年来，全国人民在党中央、国务院的坚强领导下，积极探索、顽强奋斗，走出一条中国特色减贫道路，中国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亿多人口摆脱贫困。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，联合国千年发展目标在我国基本实现，为全球减贫事业做出重大贡献。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，习近平主席在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减贫与发展高层论坛上，向全世界庄严承诺，未来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，将使中国现有标准下</w:t>
      </w:r>
      <w:r>
        <w:rPr>
          <w:rFonts w:eastAsia="仿宋_GB2312" w:cs="仿宋_GB2312" w:ascii="仿宋_GB2312" w:hAnsi="仿宋_GB2312"/>
          <w:sz w:val="32"/>
          <w:szCs w:val="32"/>
        </w:rPr>
        <w:t>7000</w:t>
      </w:r>
      <w:r>
        <w:rPr>
          <w:rFonts w:ascii="仿宋_GB2312" w:hAnsi="仿宋_GB2312" w:cs="仿宋_GB2312" w:eastAsia="仿宋_GB2312"/>
          <w:sz w:val="32"/>
          <w:szCs w:val="32"/>
        </w:rPr>
        <w:t>多万贫困人口全部脱贫。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，中央召开扶贫开发工作会议，全面部署新时期脱贫攻坚工作。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，党中央、国务院印发《关于打赢脱贫攻坚战的决定》，全面吹响脱贫攻坚总号角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党工委、管委会</w:t>
      </w:r>
      <w:r>
        <w:rPr>
          <w:rFonts w:ascii="仿宋_GB2312" w:hAnsi="仿宋_GB2312" w:cs="仿宋_GB2312" w:eastAsia="仿宋_GB2312"/>
          <w:sz w:val="32"/>
          <w:szCs w:val="32"/>
        </w:rPr>
        <w:t>坚决贯彻落实党中央、国务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省委、省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及市委、市政府</w:t>
      </w:r>
      <w:r>
        <w:rPr>
          <w:rFonts w:ascii="仿宋_GB2312" w:hAnsi="仿宋_GB2312" w:cs="仿宋_GB2312" w:eastAsia="仿宋_GB2312"/>
          <w:sz w:val="32"/>
          <w:szCs w:val="32"/>
        </w:rPr>
        <w:t>的决策部署，制定了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临沂高新区打赢脱贫攻坚战行动方案</w:t>
      </w:r>
      <w:r>
        <w:rPr>
          <w:rFonts w:ascii="仿宋_GB2312" w:hAnsi="仿宋_GB2312" w:cs="仿宋_GB2312" w:eastAsia="仿宋_GB2312"/>
          <w:sz w:val="32"/>
          <w:szCs w:val="32"/>
        </w:rPr>
        <w:t>》，提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全面消除绝对贫困的宏伟目标，打响了全区新一轮扶贫开发攻坚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任务十分艰巨，时间十分紧迫。让贫困群众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区</w:t>
      </w:r>
      <w:r>
        <w:rPr>
          <w:rFonts w:ascii="仿宋_GB2312" w:hAnsi="仿宋_GB2312" w:cs="仿宋_GB2312" w:eastAsia="仿宋_GB2312"/>
          <w:sz w:val="32"/>
          <w:szCs w:val="32"/>
        </w:rPr>
        <w:t xml:space="preserve">人民一道迈入小康社会，共筑伟大中国梦，我们义不容辞，我们责无旁贷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此，我们怀着最诚挚、最崇敬的心，郑重倡议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区高校毕业生</w:t>
      </w:r>
      <w:r>
        <w:rPr>
          <w:rFonts w:ascii="仿宋_GB2312" w:hAnsi="仿宋_GB2312" w:cs="仿宋_GB2312" w:eastAsia="仿宋_GB2312"/>
          <w:sz w:val="32"/>
          <w:szCs w:val="32"/>
        </w:rPr>
        <w:t xml:space="preserve">伸出援助之手，奉献绵薄之力，表达一片爱心，消除一方贫困。 爱心是一滴滴水，涓涓细流能成海；绵力是一点点热，众人拾柴火焰高。爱意无大小，善举无先后，人人献出一点爱，就会给众多贫困家庭送去温暖、点燃希望、注入动力，加速他们的脱贫步伐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临沂高新区人力资源和社会保障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</w:p>
    <w:sectPr>
      <w:type w:val="nextPage"/>
      <w:pgSz w:w="12240" w:h="15840"/>
      <w:pgMar w:left="1800" w:right="1800" w:gutter="0" w:header="0" w:top="14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40:01Z</dcterms:created>
  <dc:creator/>
  <dc:description/>
  <dc:language>en-US</dc:language>
  <cp:lastModifiedBy>lenovo</cp:lastModifiedBy>
  <dcterms:modified xsi:type="dcterms:W3CDTF">2016-12-08T01:21:37Z</dcterms:modified>
  <cp:revision>0</cp:revision>
  <dc:subject/>
  <dc:title>临沂高新区高校毕业生精准扶贫倡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