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慈心一日捐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区两委领导</w:t>
      </w:r>
    </w:p>
    <w:tbl>
      <w:tblPr>
        <w:tblW w:w="3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215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刘纪民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刘</w:t>
            </w:r>
            <w:r>
              <w:rPr>
                <w:rFonts w:cs="Calibri" w:eastAsia="Calibri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佗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杨</w:t>
            </w:r>
            <w:r>
              <w:rPr>
                <w:rFonts w:cs="Calibri" w:eastAsia="Calibri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光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朱</w:t>
            </w:r>
            <w:r>
              <w:rPr>
                <w:rFonts w:cs="Calibri" w:eastAsia="Calibri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烨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吴</w:t>
            </w:r>
            <w:r>
              <w:rPr>
                <w:rFonts w:cs="Calibri" w:eastAsia="Calibri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宇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张俊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吴广江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冉凡亚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付万历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张自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督委办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魏建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5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晨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曾祥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洛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郭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沈雪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建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工委管委办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颜世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士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肖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爱格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汶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葛文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肖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光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安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薛宝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蒋金承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广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洪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琼琼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春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淑慧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卿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顾起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子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春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克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延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洪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令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成青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组织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管衍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元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崔素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董西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晓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璐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连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戴圣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晓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永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闫秀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亚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宣传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亚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增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胡丽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小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晓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戴睿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琳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纪工委监察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玉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正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至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文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苏凡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姚付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乃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汇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政法委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家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文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崔于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董秀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兴跃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吕自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柏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凤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瑞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秀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智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健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程绍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缪元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金贵鑫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伟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然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林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子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荣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学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机关党委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凤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5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群团办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许子一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5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魏长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宝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世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工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艳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士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行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青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振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科技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新庆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金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汤超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淑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大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经贸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成少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5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姜良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光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唐信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淑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密鑫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亚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社发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国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5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闫德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彦广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勇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胡怀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方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洪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娟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珍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郭希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启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叔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建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洪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祥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卞彦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方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学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红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鹏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风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延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袛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胡常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唐红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国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耀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永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肖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财政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石瑞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奕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栾建慧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继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尤晓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强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昕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吉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朱梦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浩然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龙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梁雪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常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建设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许鹤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宗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玉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尹世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允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玉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巩婷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召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苏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荆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新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海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魏元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洪广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会青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魏元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海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苑光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胜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曾庆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伟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夏培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唐文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唐勇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津铭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才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孝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邵朱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人社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尤伟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任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云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媛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田瑞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颖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永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峻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尹纪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崔玉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田全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晓银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丽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志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崔明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燕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荆超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庄步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友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尤偌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王丽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发改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季兰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传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吕世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侯孝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宝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路兆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庄振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统计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葛忠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黄云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明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冯宗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纪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国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金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曲勋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审计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西昆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姝燃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蒋庆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晓晖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进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金融办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佐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晓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历烨然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邢志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招商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修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郭向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尤修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晓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成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三堂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蔡文庆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云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珂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廷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邓然心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孔凡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范浩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广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已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农工办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成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海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崔川川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常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永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芹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文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鲁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卫计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颜世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5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邱付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欣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蔡永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成跃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希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陆晓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君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邸宝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翟艳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海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跃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段春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尚浩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晓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朱学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汪英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鲍夏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庆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忠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朱艳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建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市场监管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德世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焦安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海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邓旭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联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洪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发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葛海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全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凌宗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守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洪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冒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廷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西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蒋桂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文富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启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常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安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莹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孔秋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一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亚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商务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车君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韩晓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亚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传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安监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田树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宏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曹英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许戍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语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维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密永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民政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景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兴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永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白林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洛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苑如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常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晓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学照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文体旅游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海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晓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姜海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房产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主学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路文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凡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振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玉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爱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城管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聂振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永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兴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如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红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晓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志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郭嘉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明慧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候孝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西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云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夏龙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永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广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明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阚立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效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惠瑞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一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胡洪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桂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海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朱荣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齐子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晓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士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殷历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德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政务服务中心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咏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印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叶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谭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金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念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亚琼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玉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高创中心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德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瑞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康德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朱晓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然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兴理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武天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潘金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蒋金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学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应用科技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立青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董学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白巍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增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海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卢玲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秦红银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未来科技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侯仕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希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国庆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彭自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人才交流中心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广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运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经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崔恩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刘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付文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扶贫办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涂佃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黄娟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译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法院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铃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文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旭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郭艳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继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胡玉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晓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冯心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奕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海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连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诗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检察院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5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洪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春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绍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肖怀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婷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俞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树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胡阳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晓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耿轶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泽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曹越青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珂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冯秀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振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胡云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胡秋枫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新公安分局</w:t>
      </w:r>
    </w:p>
    <w:tbl>
      <w:tblPr>
        <w:tblW w:w="3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080"/>
      </w:tblGrid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其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亚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传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慧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方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善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荣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东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启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云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令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友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延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家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明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镇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其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洪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耀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景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邴兴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会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国税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eastAsia="zh-CN"/>
        </w:rPr>
        <w:t>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西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吕京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严茂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蔺匡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传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卫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士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世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晓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明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武美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晓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华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树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伟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崔涵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家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澜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神中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彩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诸葛海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东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地税分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永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庄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戚中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新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葛祥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周庚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文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董西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品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凤庆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海颖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商应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文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付少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谢纪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石增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姚贵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洪玉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光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国土分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孟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福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沈义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薛金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范冠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正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志洪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如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山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利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曹传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闫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常洪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上官阿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芳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冯冠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瞿桂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开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荣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石焕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邓姗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林庆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吴玉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克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广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环保分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玉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恩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勤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庆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兴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范钟卿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卞亚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嘉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淼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卫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念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崔娇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鹏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彦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继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田国卿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交通分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冯晓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志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武玉恒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贾月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清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佃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尤洪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洪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纪香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华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孔庆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耿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海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甲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靳坤然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姚海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姜良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三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葛立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哲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国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姚海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传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交警大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文坤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肖振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任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炳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学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建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立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柳晓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厂湖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575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罗西街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205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社发局八社区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41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新区社区卫生服务中心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195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罗西卫生服务中心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229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场湖镇卫生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283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新区人民医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570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厂湖村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32"/>
          <w:lang w:val="en-US" w:eastAsia="zh-CN"/>
        </w:rPr>
        <w:t>1097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罗西村居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b w:val="false"/>
          <w:bCs w:val="false"/>
          <w:sz w:val="32"/>
          <w:szCs w:val="32"/>
          <w:lang w:val="en-US" w:eastAsia="zh-CN"/>
        </w:rPr>
        <w:t>1950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共：</w:t>
      </w:r>
      <w:r>
        <w:rPr>
          <w:b w:val="false"/>
          <w:bCs w:val="false"/>
          <w:sz w:val="32"/>
          <w:szCs w:val="32"/>
          <w:lang w:val="en-US" w:eastAsia="zh-CN"/>
        </w:rPr>
        <w:t>181740</w:t>
      </w:r>
      <w:r>
        <w:rPr>
          <w:b w:val="false"/>
          <w:bCs w:val="false"/>
          <w:sz w:val="32"/>
          <w:szCs w:val="32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7-07-31T01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