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>LYCR-2014-0010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新宋体" w:hAnsi="新宋体" w:eastAsia="新宋体" w:cs="新宋体"/>
          <w:color w:val="FF0000"/>
          <w:sz w:val="90"/>
        </w:rPr>
      </w:pPr>
      <w:r>
        <w:rPr>
          <w:rFonts w:ascii="新宋体" w:hAnsi="新宋体" w:cs="新宋体" w:eastAsia="新宋体"/>
          <w:color w:val="FF0000"/>
          <w:sz w:val="90"/>
        </w:rPr>
        <w:t>临沂市人民政府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/>
      </w:pPr>
      <w:r>
        <w:rPr>
          <w:rFonts w:ascii="宋体;SimSun" w:hAnsi="宋体;SimSun" w:cs="宋体;SimSun"/>
          <w:sz w:val="32"/>
        </w:rPr>
        <w:t>临政发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Arial" w:cs="Arial" w:ascii="Arial" w:hAnsi="Arial"/>
          <w:sz w:val="32"/>
        </w:rPr>
        <w:t>201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36195</wp:posOffset>
                </wp:positionV>
                <wp:extent cx="571436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.85pt" to="441.3pt,2.8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临沂市人民政府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关于印发临沂市城市公共租赁住房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管理办法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各县区人民政府，市政府各部门、各直属机构，临沂高新技术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产业开发区管委会，临沂经济技术开发区管委会，临沂临港经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开发区管委会，各县级事业单位，各高等院校：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;SimSun" w:hAnsi="宋体;SimSun" w:cs="宋体;SimSun"/>
          <w:sz w:val="32"/>
        </w:rPr>
        <w:t xml:space="preserve">《临沂市城市公共租赁住房管理办法》已经市政府第 </w:t>
      </w:r>
      <w:r>
        <w:rPr>
          <w:rFonts w:eastAsia="Arial" w:cs="Arial" w:ascii="Arial" w:hAnsi="Arial"/>
          <w:sz w:val="32"/>
        </w:rPr>
        <w:t>30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次常务会议研究通过，现印发给你们，请认真遵照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临沂市人民政府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/>
      </w:pPr>
      <w:r>
        <w:rPr>
          <w:rFonts w:eastAsia="Arial" w:cs="Arial" w:ascii="Arial" w:hAnsi="Arial"/>
          <w:sz w:val="32"/>
        </w:rPr>
        <w:t xml:space="preserve">2014 </w:t>
      </w:r>
      <w:r>
        <w:rPr>
          <w:rFonts w:ascii="宋体;SimSun" w:hAnsi="宋体;SimSun" w:cs="宋体;SimSun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;SimSun" w:hAnsi="宋体;SimSun" w:cs="宋体;SimSun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 </w:t>
      </w:r>
      <w:r>
        <w:rPr>
          <w:rFonts w:ascii="宋体;SimSun" w:hAnsi="宋体;SimSun" w:cs="宋体;SimSun"/>
          <w:sz w:val="32"/>
        </w:rPr>
        <w:t>日</w:t>
      </w:r>
    </w:p>
    <w:p>
      <w:pPr>
        <w:sectPr>
          <w:type w:val="nextPage"/>
          <w:pgSz w:w="11906" w:h="16838"/>
          <w:pgMar w:left="1580" w:right="1700" w:gutter="0" w:header="0" w:top="1440" w:footer="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520" w:right="1580" w:gutter="0" w:header="0" w:top="1440" w:footer="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02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临沂市城市公共租赁住房管理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章  总  则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640" w:hanging="0"/>
        <w:rPr/>
      </w:pPr>
      <w:r>
        <w:rPr>
          <w:rFonts w:ascii="宋体;SimSun" w:hAnsi="宋体;SimSun" w:cs="宋体;SimSun"/>
          <w:sz w:val="32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为了加强对公共租赁住房的管理，保障城市中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偏下收入住房困难家庭、新就业人员以及外来务工人员的基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住房需求，根据《关于解决城市低收入家庭住房困难的若干意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9"/>
        </w:rPr>
        <w:t>见》（国发〔</w:t>
      </w:r>
      <w:r>
        <w:rPr>
          <w:rFonts w:eastAsia="Arial" w:cs="Arial" w:ascii="Arial" w:hAnsi="Arial"/>
          <w:sz w:val="29"/>
        </w:rPr>
        <w:t>2007</w:t>
      </w:r>
      <w:r>
        <w:rPr>
          <w:rFonts w:ascii="宋体;SimSun" w:hAnsi="宋体;SimSun" w:cs="宋体;SimSun"/>
          <w:sz w:val="29"/>
        </w:rPr>
        <w:t>〕</w:t>
      </w:r>
      <w:r>
        <w:rPr>
          <w:rFonts w:eastAsia="Arial" w:cs="Arial" w:ascii="Arial" w:hAnsi="Arial"/>
          <w:sz w:val="29"/>
        </w:rPr>
        <w:t>24</w:t>
      </w:r>
      <w:r>
        <w:rPr>
          <w:rFonts w:cs="宋体;SimSun" w:ascii="宋体;SimSun" w:hAnsi="宋体;SimSun"/>
          <w:sz w:val="29"/>
        </w:rPr>
        <w:t xml:space="preserve"> </w:t>
      </w:r>
      <w:r>
        <w:rPr>
          <w:rFonts w:ascii="宋体;SimSun" w:hAnsi="宋体;SimSun" w:cs="宋体;SimSun"/>
          <w:sz w:val="29"/>
        </w:rPr>
        <w:t>号）、《城市低收入家庭认定办法》（民发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</w:rPr>
        <w:t>〔</w:t>
      </w:r>
      <w:r>
        <w:rPr>
          <w:rFonts w:eastAsia="Arial" w:cs="Arial" w:ascii="Arial" w:hAnsi="Arial"/>
          <w:sz w:val="30"/>
        </w:rPr>
        <w:t>2008</w:t>
      </w:r>
      <w:r>
        <w:rPr>
          <w:rFonts w:ascii="宋体;SimSun" w:hAnsi="宋体;SimSun" w:cs="宋体;SimSun"/>
          <w:sz w:val="30"/>
        </w:rPr>
        <w:t>〕</w:t>
      </w:r>
      <w:r>
        <w:rPr>
          <w:rFonts w:eastAsia="Arial" w:cs="Arial" w:ascii="Arial" w:hAnsi="Arial"/>
          <w:sz w:val="30"/>
        </w:rPr>
        <w:t>156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号）、《公共租赁住房管理办法》</w:t>
      </w:r>
      <w:r>
        <w:rPr>
          <w:rFonts w:eastAsia="Arial" w:cs="Arial" w:ascii="Arial" w:hAnsi="Arial"/>
          <w:sz w:val="30"/>
        </w:rPr>
        <w:t>(</w:t>
      </w:r>
      <w:r>
        <w:rPr>
          <w:rFonts w:ascii="宋体;SimSun" w:hAnsi="宋体;SimSun" w:cs="宋体;SimSun"/>
          <w:sz w:val="30"/>
        </w:rPr>
        <w:t xml:space="preserve">住建部令第 </w:t>
      </w:r>
      <w:r>
        <w:rPr>
          <w:rFonts w:eastAsia="Arial" w:cs="Arial" w:ascii="Arial" w:hAnsi="Arial"/>
          <w:sz w:val="30"/>
        </w:rPr>
        <w:t>11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</w:rPr>
        <w:t>号</w:t>
      </w:r>
      <w:r>
        <w:rPr>
          <w:rFonts w:eastAsia="Arial" w:cs="Arial" w:ascii="Arial" w:hAnsi="Arial"/>
          <w:sz w:val="32"/>
        </w:rPr>
        <w:t>)</w:t>
      </w:r>
      <w:r>
        <w:rPr>
          <w:rFonts w:ascii="宋体;SimSun" w:hAnsi="宋体;SimSun" w:cs="宋体;SimSun"/>
          <w:sz w:val="32"/>
        </w:rPr>
        <w:t>及《关于加快发展公共租赁住房的实施办法》</w:t>
      </w:r>
      <w:r>
        <w:rPr>
          <w:rFonts w:eastAsia="Arial" w:cs="Arial" w:ascii="Arial" w:hAnsi="Arial"/>
          <w:sz w:val="32"/>
        </w:rPr>
        <w:t>(</w:t>
      </w:r>
      <w:r>
        <w:rPr>
          <w:rFonts w:ascii="宋体;SimSun" w:hAnsi="宋体;SimSun" w:cs="宋体;SimSun"/>
          <w:sz w:val="32"/>
        </w:rPr>
        <w:t>鲁政办发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</w:rPr>
        <w:t>〔</w:t>
      </w:r>
      <w:r>
        <w:rPr>
          <w:rFonts w:eastAsia="Arial" w:cs="Arial" w:ascii="Arial" w:hAnsi="Arial"/>
          <w:sz w:val="32"/>
        </w:rPr>
        <w:t>2010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Arial" w:cs="Arial" w:ascii="Arial" w:hAnsi="Arial"/>
          <w:sz w:val="32"/>
        </w:rPr>
        <w:t>45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</w:t>
      </w:r>
      <w:r>
        <w:rPr>
          <w:rFonts w:eastAsia="Arial" w:cs="Arial" w:ascii="Arial" w:hAnsi="Arial"/>
          <w:sz w:val="32"/>
        </w:rPr>
        <w:t>)</w:t>
      </w:r>
      <w:r>
        <w:rPr>
          <w:rFonts w:ascii="宋体;SimSun" w:hAnsi="宋体;SimSun" w:cs="宋体;SimSun"/>
          <w:sz w:val="32"/>
        </w:rPr>
        <w:t>等有关规定，结合我市实际，制定本办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640" w:hanging="0"/>
        <w:rPr/>
      </w:pPr>
      <w:r>
        <w:rPr>
          <w:rFonts w:ascii="宋体;SimSun" w:hAnsi="宋体;SimSun" w:cs="宋体;SimSun"/>
          <w:sz w:val="32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本市所辖兰山区、罗庄区、河东区、临沂高新技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术产业开发区、临沂经济技术开发区、临沂临港经济开发区（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下简称六区）范围内城市公共租赁住房的建设、分配、管理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适用本办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640" w:hanging="0"/>
        <w:rPr/>
      </w:pPr>
      <w:r>
        <w:rPr>
          <w:rFonts w:ascii="宋体;SimSun" w:hAnsi="宋体;SimSun" w:cs="宋体;SimSun"/>
          <w:sz w:val="32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本办法所称公共租赁住房，是指政府提供政策支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持，限定建设标准、供应对象和租金水平，面向符合规定条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的本市中等偏下收入住房困难家庭、新就业无房职工和在城镇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稳定就业的外来务工人员出租的保障性住房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640" w:hanging="0"/>
        <w:rPr/>
      </w:pPr>
      <w:r>
        <w:rPr>
          <w:rFonts w:ascii="宋体;SimSun" w:hAnsi="宋体;SimSun" w:cs="宋体;SimSun"/>
          <w:sz w:val="32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市房产和住房保障局牵头负责公共租赁住房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管理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发改、公安、监察、民政、财政、人力资源和社会保障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国土资源、审计、税务、工商、统计、价格、人民银行、规划、</w:t>
      </w:r>
    </w:p>
    <w:p>
      <w:pPr>
        <w:sectPr>
          <w:type w:val="nextPage"/>
          <w:pgSz w:w="11906" w:h="16838"/>
          <w:pgMar w:left="1580" w:right="1540" w:gutter="0" w:header="0" w:top="1440" w:footer="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sectPr>
          <w:type w:val="nextPage"/>
          <w:pgSz w:w="11906" w:h="16838"/>
          <w:pgMar w:left="1580" w:right="9520" w:gutter="0" w:header="0" w:top="1440" w:footer="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auto" w:line="388"/>
        <w:ind w:right="40" w:hanging="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住建、公积金管理等部门按照职责分工，做好公共租赁住房的 相关工作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right="40" w:firstLine="6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区人民政府（开发区管委会）具体负责本辖区内的公共 租赁住房相关工作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right="40" w:firstLine="6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住房保障工作经费纳入本级财政预算，保障公共租赁住房 工作实施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15"/>
        <w:ind w:right="40" w:firstLine="641"/>
        <w:jc w:val="both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第五条 市房产和住房保障主管部门负责住房保障信息 系统建设，与民政、住建、统计、公积金管理、公安、人力资 源和社会保障、工商、审计、物价、监察等部门信息共享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98"/>
        <w:ind w:right="40"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六条 市房产和住房保障主管部门应当加强公共租赁 住房档案管理，建立健全公共租赁住房房源档案和住房保障对 象档案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56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二章  房源筹集及建设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640" w:hanging="0"/>
        <w:rPr/>
      </w:pPr>
      <w:r>
        <w:rPr>
          <w:rFonts w:ascii="宋体;SimSun" w:hAnsi="宋体;SimSun" w:cs="宋体;SimSun"/>
          <w:sz w:val="32"/>
        </w:rPr>
        <w:t>第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2"/>
        </w:rPr>
        <w:t>公共租赁住房的房源筹集渠道主要包括：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right="40" w:firstLine="6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政府财政直接投资建设、收购、租赁的公共租赁住 房；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由企业建设的公共租赁住房；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right="40" w:firstLine="6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廉租住房、直管公房、自管公房等经整合转换的公 共租赁住房；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社会捐赠及其他渠道筹集的公共租赁住房。 第八条 公共租赁住房的规划，应当依据城市总体规划、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sz w:val="32"/>
        </w:rPr>
        <w:t>近期建设规划和产业布局，充分考虑供应对象对交通、就业、</w:t>
      </w:r>
    </w:p>
    <w:p>
      <w:pPr>
        <w:pStyle w:val="Normal"/>
        <w:spacing w:lineRule="auto" w:line="398"/>
        <w:ind w:right="20" w:hanging="0"/>
        <w:jc w:val="both"/>
        <w:rPr>
          <w:rFonts w:ascii="宋体;SimSun" w:hAnsi="宋体;SimSun" w:cs="宋体;SimSun"/>
          <w:sz w:val="32"/>
        </w:rPr>
      </w:pPr>
      <w:bookmarkStart w:id="4" w:name="page4"/>
      <w:bookmarkEnd w:id="4"/>
      <w:r>
        <w:rPr>
          <w:rFonts w:ascii="宋体;SimSun" w:hAnsi="宋体;SimSun" w:cs="宋体;SimSun"/>
          <w:sz w:val="32"/>
        </w:rPr>
        <w:t>就学、就医等的要求，科学规划，合理布局，尽可能安排在交 通便利、公共设施较为齐全的区域，并同步做好小区内外配套 设施建设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8"/>
        <w:ind w:right="20"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九条 公共租赁住房建设用地纳入土地利用年度计划 和住房保障规划年度实施计划，在申报年度用地指标时单独列 出，保证供应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0"/>
        <w:ind w:right="20"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条 公共租赁住房的建设，应严格遵循基本建设程 序，精心规划设计，积极采用先进、成熟、适用、安全的新技 术、新工艺、新材料、新设备，满足节能、节地、节材及环境 保护工作目标要求，提高住宅整体品质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8"/>
        <w:ind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十一条 公共租赁住房主要满足基本居住需求，既可以 是成套住房，也可以是集体宿舍。新建的成套公共租赁住房， 套型建筑面积严格控制在 </w:t>
      </w:r>
      <w:r>
        <w:rPr>
          <w:rFonts w:cs="宋体;SimSun" w:ascii="宋体;SimSun" w:hAnsi="宋体;SimSun"/>
          <w:sz w:val="32"/>
        </w:rPr>
        <w:t xml:space="preserve">60 </w:t>
      </w:r>
      <w:r>
        <w:rPr>
          <w:rFonts w:ascii="宋体;SimSun" w:hAnsi="宋体;SimSun" w:cs="宋体;SimSun"/>
          <w:sz w:val="32"/>
        </w:rPr>
        <w:t>平方米以内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4"/>
        <w:ind w:right="40" w:firstLine="6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二条 社会捐赠住房作为公共租赁住房的，按照国家 规定的有关税收优惠政策执行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3"/>
        <w:ind w:firstLine="641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三条 由市政府投资的公共租赁住房，其房屋产权归 市政府所有，由市房产和住房保障主管部门申请登记；由企业 等社会组织投资建设的公共租赁住房，其产权归投资人所有， 政府有投资的，应当按照投资比例享有房屋产权，并由所有投 资人共同申请登记，注明共有份额。</w:t>
      </w:r>
    </w:p>
    <w:p>
      <w:pPr>
        <w:pStyle w:val="Normal"/>
        <w:spacing w:lineRule="atLeast" w:line="0"/>
        <w:ind w:left="248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三章  资金来源与使用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四条 资金来源主要包括：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国家、省对公共租赁住房建设的专项补助资金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市、区财政用于公共租赁住房建设的资金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符合房地产信贷政策的信贷资金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企业建设公共租赁住房的自筹资金；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right="30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五）社会捐赠及其他渠道用于公共租赁住房的建设资 金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628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五条 政府投资建设的公共租赁住房按照基本建设 程序办理工程预决算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8"/>
        <w:ind w:firstLine="628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出资回购在经济适用房项目及商品房项目中配建的 公共租赁住房，其购买价格按照市物价部门核定的基准价格加 上房屋装修费用计算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628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收购的其它住房作为公共租赁住房的，收购价格按照 市场价格确定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2880" w:hanging="0"/>
        <w:rPr/>
      </w:pPr>
      <w:r>
        <w:rPr>
          <w:rFonts w:ascii="黑体;SimHei" w:hAnsi="黑体;SimHei" w:cs="黑体;SimHei" w:eastAsia="黑体;SimHei"/>
          <w:sz w:val="32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32"/>
        </w:rPr>
        <w:t>准入管理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left="640" w:right="1560" w:firstLine="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十六条 中等偏下收入住房困难家庭的申请 一、申请条件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 xml:space="preserve">（一）家庭成员中至少有 </w:t>
      </w:r>
      <w:r>
        <w:rPr>
          <w:rFonts w:cs="宋体;SimSun" w:ascii="宋体;SimSun" w:hAnsi="宋体;SimSun"/>
          <w:sz w:val="31"/>
        </w:rPr>
        <w:t xml:space="preserve">1 </w:t>
      </w:r>
      <w:r>
        <w:rPr>
          <w:rFonts w:ascii="宋体;SimSun" w:hAnsi="宋体;SimSun" w:cs="宋体;SimSun"/>
          <w:sz w:val="31"/>
        </w:rPr>
        <w:t xml:space="preserve">人取得城市建成区常住户口 </w:t>
      </w:r>
      <w:r>
        <w:rPr>
          <w:rFonts w:cs="宋体;SimSun" w:ascii="宋体;SimSun" w:hAnsi="宋体;SimSun"/>
          <w:sz w:val="31"/>
        </w:rPr>
        <w:t>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以上；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在城市建成区范围内无自有住房，也未租住公有住 房、廉租房或直管公房；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家庭人均月收入低于上年度我市城镇居民人均可支 配收入；</w:t>
      </w:r>
    </w:p>
    <w:p>
      <w:pPr>
        <w:pStyle w:val="Normal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单身人员申请公共租赁住房的，除满足上述条件外，</w:t>
      </w:r>
    </w:p>
    <w:p>
      <w:pPr>
        <w:pStyle w:val="Normal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未婚者需达到晚婚年龄，离异者，离异时间应达到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以上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二、申请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家庭申请公共租赁住房的，每个家庭确定</w:t>
      </w:r>
      <w:r>
        <w:rPr>
          <w:rFonts w:eastAsia="WXFS;宋体" w:cs="WXFS;宋体" w:ascii="WXFS;宋体" w:hAnsi="WXFS;宋体"/>
          <w:sz w:val="32"/>
        </w:rPr>
        <w:t xml:space="preserve">1 </w:t>
      </w:r>
      <w:r>
        <w:rPr>
          <w:rFonts w:ascii="WXFS;宋体" w:hAnsi="WXFS;宋体" w:cs="WXFS;宋体" w:eastAsia="WXFS;宋体"/>
          <w:sz w:val="32"/>
        </w:rPr>
        <w:t>名具有完全民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事行为能力且符合条件的家庭成员为申请人，其它家庭成员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共同申请人。家庭成员之间有法定的赡养、抚养或扶养关系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包括申请人及配偶、子女、父母等。家庭成员有户口迁入的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迁入时间必须在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以上方可计入受保障人口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三、申请材料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保障性住房申请审批表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家庭成员身份证件、户口簿、户籍证明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三）家庭成员收入证明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房屋所有权证或者使用权证以及其它能够证明申请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家庭住房情况的材料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五）达到法定结婚年龄的家庭成员的婚姻证明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六）其它需要提供的材料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四、受理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申请人应当根据市房产和住房保障主管部门的规定，提交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申请材料，申请人提交的申请材料齐全的，市房产和住房保障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主管部门应当受理，并向申请人出具书面凭证；申请材料不齐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全的，应当一次性书面告知申请人需要补正的材料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十七条 新就业人员及外来务工人员的申请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28"/>
        </w:rPr>
      </w:pPr>
      <w:r>
        <w:rPr>
          <w:rFonts w:eastAsia="WXFS;宋体" w:cs="WXFS;宋体" w:ascii="WXFS;宋体" w:hAnsi="WXFS;宋体"/>
          <w:sz w:val="28"/>
        </w:rPr>
        <w:t>- 7 -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一、申请条件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同时具备下列条件的新就业人员可以通过所在单位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申请公共租赁住房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1</w:t>
      </w:r>
      <w:r>
        <w:rPr>
          <w:rFonts w:ascii="WXFS;宋体" w:hAnsi="WXFS;宋体" w:cs="WXFS;宋体" w:eastAsia="WXFS;宋体"/>
          <w:sz w:val="32"/>
        </w:rPr>
        <w:t>、具有城市建成区常住户口，且男年满</w:t>
      </w:r>
      <w:r>
        <w:rPr>
          <w:rFonts w:eastAsia="WXFS;宋体" w:cs="WXFS;宋体" w:ascii="WXFS;宋体" w:hAnsi="WXFS;宋体"/>
          <w:sz w:val="32"/>
        </w:rPr>
        <w:t xml:space="preserve">25 </w:t>
      </w:r>
      <w:r>
        <w:rPr>
          <w:rFonts w:ascii="WXFS;宋体" w:hAnsi="WXFS;宋体" w:cs="WXFS;宋体" w:eastAsia="WXFS;宋体"/>
          <w:sz w:val="32"/>
        </w:rPr>
        <w:t>周岁，女年满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 xml:space="preserve">23 </w:t>
      </w:r>
      <w:r>
        <w:rPr>
          <w:rFonts w:ascii="WXFS;宋体" w:hAnsi="WXFS;宋体" w:cs="WXFS;宋体" w:eastAsia="WXFS;宋体"/>
          <w:sz w:val="32"/>
        </w:rPr>
        <w:t>周岁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2</w:t>
      </w:r>
      <w:r>
        <w:rPr>
          <w:rFonts w:ascii="WXFS;宋体" w:hAnsi="WXFS;宋体" w:cs="WXFS;宋体" w:eastAsia="WXFS;宋体"/>
          <w:sz w:val="32"/>
        </w:rPr>
        <w:t>、已与用人单位签订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以上劳动合同并已缴纳社会保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险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3</w:t>
      </w:r>
      <w:r>
        <w:rPr>
          <w:rFonts w:ascii="WXFS;宋体" w:hAnsi="WXFS;宋体" w:cs="WXFS;宋体" w:eastAsia="WXFS;宋体"/>
          <w:sz w:val="32"/>
        </w:rPr>
        <w:t>、在城市建成区范围内无私有房产，也未租住公有住房、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廉租房或直管公房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同时具备下列条件的外来</w:t>
      </w:r>
      <w:r>
        <w:rPr>
          <w:rFonts w:eastAsia="WXFS;宋体" w:cs="WXFS;宋体" w:ascii="WXFS;宋体" w:hAnsi="WXFS;宋体"/>
          <w:sz w:val="32"/>
        </w:rPr>
        <w:t>(</w:t>
      </w:r>
      <w:r>
        <w:rPr>
          <w:rFonts w:ascii="WXFS;宋体" w:hAnsi="WXFS;宋体" w:cs="WXFS;宋体" w:eastAsia="WXFS;宋体"/>
          <w:sz w:val="32"/>
        </w:rPr>
        <w:t>指城市建成区以外</w:t>
      </w:r>
      <w:r>
        <w:rPr>
          <w:rFonts w:eastAsia="WXFS;宋体" w:cs="WXFS;宋体" w:ascii="WXFS;宋体" w:hAnsi="WXFS;宋体"/>
          <w:sz w:val="32"/>
        </w:rPr>
        <w:t>)</w:t>
      </w:r>
      <w:r>
        <w:rPr>
          <w:rFonts w:ascii="WXFS;宋体" w:hAnsi="WXFS;宋体" w:cs="WXFS;宋体" w:eastAsia="WXFS;宋体"/>
          <w:sz w:val="32"/>
        </w:rPr>
        <w:t>务工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人员可以通过所在单位申请公共租赁住房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1</w:t>
      </w:r>
      <w:r>
        <w:rPr>
          <w:rFonts w:ascii="WXFS;宋体" w:hAnsi="WXFS;宋体" w:cs="WXFS;宋体" w:eastAsia="WXFS;宋体"/>
          <w:sz w:val="32"/>
        </w:rPr>
        <w:t>、已连续缴纳社会保险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以上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2</w:t>
      </w:r>
      <w:r>
        <w:rPr>
          <w:rFonts w:ascii="WXFS;宋体" w:hAnsi="WXFS;宋体" w:cs="WXFS;宋体" w:eastAsia="WXFS;宋体"/>
          <w:sz w:val="32"/>
        </w:rPr>
        <w:t>、已与用人单位签订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以上的劳动合同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3</w:t>
      </w:r>
      <w:r>
        <w:rPr>
          <w:rFonts w:ascii="WXFS;宋体" w:hAnsi="WXFS;宋体" w:cs="WXFS;宋体" w:eastAsia="WXFS;宋体"/>
          <w:sz w:val="32"/>
        </w:rPr>
        <w:t>、月收入低于上年度我市城市居民人均月可支配收入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>4</w:t>
      </w:r>
      <w:r>
        <w:rPr>
          <w:rFonts w:ascii="WXFS;宋体" w:hAnsi="WXFS;宋体" w:cs="WXFS;宋体" w:eastAsia="WXFS;宋体"/>
          <w:sz w:val="32"/>
        </w:rPr>
        <w:t>、在城市建成区范围内无私有住房，也未租住公有住房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二、申请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由申请人所在单位按照相关规定统一向市房产和住房保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障主管部门提出申请，不直接受理个人申请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申请单位对申请人以及提供材料的真实性予以担保，对所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租房屋的租金、水、电、气、热、电视、网络、物业、维修（应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由申请人承担的部分）等各项费用的缴纳给予担保。</w:t>
      </w:r>
    </w:p>
    <w:p>
      <w:pPr>
        <w:pStyle w:val="Normal"/>
        <w:numPr>
          <w:ilvl w:val="0"/>
          <w:numId w:val="1"/>
        </w:numPr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申请材料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进行复核，并在</w:t>
      </w:r>
      <w:r>
        <w:rPr>
          <w:rFonts w:eastAsia="WXFS;宋体" w:cs="WXFS;宋体" w:ascii="WXFS;宋体" w:hAnsi="WXFS;宋体"/>
          <w:sz w:val="32"/>
        </w:rPr>
        <w:t xml:space="preserve">15 </w:t>
      </w:r>
      <w:r>
        <w:rPr>
          <w:rFonts w:ascii="WXFS;宋体" w:hAnsi="WXFS;宋体" w:cs="WXFS;宋体" w:eastAsia="WXFS;宋体"/>
          <w:sz w:val="32"/>
        </w:rPr>
        <w:t>个工作日内将复核结果书面告知申请人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十九条 申请人原有住房转移或享受房屋征收货币补偿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未满</w:t>
      </w:r>
      <w:r>
        <w:rPr>
          <w:rFonts w:eastAsia="WXFS;宋体" w:cs="WXFS;宋体" w:ascii="WXFS;宋体" w:hAnsi="WXFS;宋体"/>
          <w:sz w:val="32"/>
        </w:rPr>
        <w:t xml:space="preserve">3 </w:t>
      </w:r>
      <w:r>
        <w:rPr>
          <w:rFonts w:ascii="WXFS;宋体" w:hAnsi="WXFS;宋体" w:cs="WXFS;宋体" w:eastAsia="WXFS;宋体"/>
          <w:sz w:val="32"/>
        </w:rPr>
        <w:t>年，或者已购买经济适用住房的，不得申请公共租赁住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房。</w:t>
      </w:r>
    </w:p>
    <w:p>
      <w:pPr>
        <w:pStyle w:val="Normal"/>
        <w:spacing w:lineRule="auto" w:line="38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五章 配租管理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条 政府建设的公共租赁住房的配租，由市房产和住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房保障主管部门负责，通过电脑摇号确定轮候对象的选房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序，轮候对象按照摇号结果依次选房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轮候对象选定房屋后，由市房产和住房保障主管部门核发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配租证，并签订公共租赁住房租赁合同，办理入住手续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轮候对象中享受国家定期抚恤补助的优抚对象、孤老病残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人员、市级及市级以上劳动模范和荣立二等功以上的复转军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等，可以优先安排摇号选房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一条 企业建设的公共租赁住房，按照本办法组织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配租，配租方案报市房产和住房保障主管部门备案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二条 符合公共租赁住房承租条件的申请对象发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生以下情况之一的，视同放弃租赁资格，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内不得再次申请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未在规定的时间、地点参加选房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参加选房但拒绝选定住房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三）已选房但拒绝在规定时间内签订租赁合同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签订租赁合同后放弃租房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五）其它放弃租赁资格的情况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28"/>
        </w:rPr>
      </w:pPr>
      <w:r>
        <w:rPr>
          <w:rFonts w:eastAsia="WXFS;宋体" w:cs="WXFS;宋体" w:ascii="WXFS;宋体" w:hAnsi="WXFS;宋体"/>
          <w:sz w:val="28"/>
        </w:rPr>
        <w:t>- 10 -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三条 公共租赁住房承租人及其家庭成员对配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的住房依租赁合同享有对房屋的使用权，不享有收益权、处分</w:t>
      </w:r>
    </w:p>
    <w:p>
      <w:pPr>
        <w:pStyle w:val="Normal"/>
        <w:spacing w:lineRule="auto" w:line="388"/>
        <w:rPr/>
      </w:pPr>
      <w:r>
        <w:rPr>
          <w:rFonts w:ascii="WXFS;宋体" w:hAnsi="WXFS;宋体" w:cs="WXFS;宋体" w:eastAsia="WXFS;宋体"/>
          <w:sz w:val="32"/>
        </w:rPr>
        <w:t>权、占有权、继承权</w:t>
      </w:r>
      <w:r>
        <w:rPr>
          <w:rFonts w:ascii="WXFS;宋体" w:hAnsi="WXFS;宋体" w:cs="WXFS;宋体" w:eastAsia="WXFS;宋体"/>
          <w:sz w:val="24"/>
        </w:rPr>
        <w:t>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四条 申请人和共同申请人只限申请</w:t>
      </w:r>
      <w:r>
        <w:rPr>
          <w:rFonts w:eastAsia="WXFS;宋体" w:cs="WXFS;宋体" w:ascii="WXFS;宋体" w:hAnsi="WXFS;宋体"/>
          <w:sz w:val="32"/>
        </w:rPr>
        <w:t xml:space="preserve">1 </w:t>
      </w:r>
      <w:r>
        <w:rPr>
          <w:rFonts w:ascii="WXFS;宋体" w:hAnsi="WXFS;宋体" w:cs="WXFS;宋体" w:eastAsia="WXFS;宋体"/>
          <w:sz w:val="32"/>
        </w:rPr>
        <w:t>套公共租赁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住房。公共租赁住房配租户型及建筑面积原则上应与申请人的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家庭受保障人口相对应：一人和二人户以一室户型为主；三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及三人以上户或单亲家庭带</w:t>
      </w:r>
      <w:r>
        <w:rPr>
          <w:rFonts w:eastAsia="WXFS;宋体" w:cs="WXFS;宋体" w:ascii="WXFS;宋体" w:hAnsi="WXFS;宋体"/>
          <w:sz w:val="32"/>
        </w:rPr>
        <w:t xml:space="preserve">1 </w:t>
      </w:r>
      <w:r>
        <w:rPr>
          <w:rFonts w:ascii="WXFS;宋体" w:hAnsi="WXFS;宋体" w:cs="WXFS;宋体" w:eastAsia="WXFS;宋体"/>
          <w:sz w:val="32"/>
        </w:rPr>
        <w:t>名异性子女的以两室户型为主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五条 公共租赁住房租赁合同应当明确下列内容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合同当事人的名称或姓名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房屋的位置、面积、附属设施和设备状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三）租赁期限，租金、保证金及其支付方式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物业管理费、水电费、燃气费、取暖费、电梯费等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费用的支付方式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五）房屋用途和使用要求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六）房屋维修责任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七）停止公共租赁住房保障的情形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八）违约责任及争议解决办法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九）其它约定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六条 由政府建设及享受政策支持的公共租赁住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房的租金标准，实行政府定价，具体价格水平由市物价部门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同市房产和住房保障主管部门制定，报同级人民政府批准后公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布执行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由企业建设的公共租赁住房的租金标准，由企业参照政府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投资建设的公共租赁住房的租金标准确定，并向市物价部门及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房产和住房保障主管部门备案。</w:t>
      </w:r>
    </w:p>
    <w:p>
      <w:pPr>
        <w:pStyle w:val="Normal"/>
        <w:spacing w:lineRule="auto" w:line="38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六章 使用和退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七条 保障性住房小区的物业管理可以实行住户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自我管理、自我服务，也可以聘请专业机构提供物业服务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八条 政府投资的公共租赁住房租金及配套商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服务设施租金收入，应按规定缴入同级财政国库，实行“收支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两条线”管理，专项用于偿还公共租赁住房贷款，以及公共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赁住房的维护、管理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政府投资的公共租赁住房维护、管理费用主要通过公共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赁住房租金收入以及配套商业服务设施租金收入解决，不足部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分按国家有关规定解决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由企业等社会组织建设的公共租赁住房的租金收入，由产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权单位收缴并实行银行专户监管，优先用于保证公共租赁住房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的正常维护、运营和物业管理（包括空置期间的物业管理费）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不足或多余部分由房屋产权人自行解决。房屋产权共有的，按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产权共有份额承担责任和享受权益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二十九条 公共租赁住房及其附属设施的维护、管理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由出租人负责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本办法所称出租人，是指公共租赁住房的所有权人及其委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托的运营管理机构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条 承租人应当在所承租住房内实际居住，并按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赁合同的约定履行租金缴纳等义务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本办法所称承租人，包括申请人及与其具有法定赡养、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养或扶养关系并共同生活的人员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一条 承租人应当按照本办法规定和合同约定履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行信息申报义务。承租人的家庭人口、婚姻、住房、收入、财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产状况等信息发生变动超过规定条件的，承租人应持相关证明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到出租人处办理变更租赁手续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夫妻双方在婚前分别租赁公共租赁住房的，婚后应退出一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套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出租人会同相关部门对承租人家庭、住房状况、收入及财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产状况进行审核，并根据承租人告知的信息和相关部门的审核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结果做出延续、变更或者终止住房保障的决定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二条 公共租赁住房的租赁期限一般为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年，合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期满承租人应当退出住房。承租人需继续承租的，应在合同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满前</w:t>
      </w:r>
      <w:r>
        <w:rPr>
          <w:rFonts w:eastAsia="WXFS;宋体" w:cs="WXFS;宋体" w:ascii="WXFS;宋体" w:hAnsi="WXFS;宋体"/>
          <w:sz w:val="32"/>
        </w:rPr>
        <w:t xml:space="preserve">3 </w:t>
      </w:r>
      <w:r>
        <w:rPr>
          <w:rFonts w:ascii="WXFS;宋体" w:hAnsi="WXFS;宋体" w:cs="WXFS;宋体" w:eastAsia="WXFS;宋体"/>
          <w:sz w:val="32"/>
        </w:rPr>
        <w:t>个月内提出申请，由出租人进行复核，对仍符合条件的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续签租赁合同；承租人不符合承租条件暂时又不能腾退承租住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房的，租赁合同期满后给予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个月过渡期，过渡期内按同类地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段类似房屋市场标准收取租金。过渡期届满后承租人仍不退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承租住房的，出租人应当责令承租人搬迁，逾期不搬迁的，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租人将依法予以处理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三条 承租人有下列行为之一的，出租人可与承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28"/>
        </w:rPr>
      </w:pPr>
      <w:r>
        <w:rPr>
          <w:rFonts w:eastAsia="WXFS;宋体" w:cs="WXFS;宋体" w:ascii="WXFS;宋体" w:hAnsi="WXFS;宋体"/>
          <w:sz w:val="28"/>
        </w:rPr>
        <w:t>- 13 -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人解除租赁合同，收回住房，</w:t>
      </w:r>
      <w:r>
        <w:rPr>
          <w:rFonts w:eastAsia="WXFS;宋体" w:cs="WXFS;宋体" w:ascii="WXFS;宋体" w:hAnsi="WXFS;宋体"/>
          <w:sz w:val="32"/>
        </w:rPr>
        <w:t xml:space="preserve">5 </w:t>
      </w:r>
      <w:r>
        <w:rPr>
          <w:rFonts w:ascii="WXFS;宋体" w:hAnsi="WXFS;宋体" w:cs="WXFS;宋体" w:eastAsia="WXFS;宋体"/>
          <w:sz w:val="32"/>
        </w:rPr>
        <w:t>年内不得申请保障性住房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将承租住房转借、转租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擅自改变承租住房居住用途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三）破坏或者擅自装修所承租公共租赁住房，拒不恢复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原状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连续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个月以上未在承租住房内居住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五）连续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个月以上未按期交纳租金的或者累计六个月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不交纳物业服务费或其它费用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六）购买私有住房或获得其它形式政策性住房保障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七）申请资料弄虚作假的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八）其它违反租赁合同行为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出租人依法收回公共租赁住房的，应当为承租人提供合理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的搬迁期限。搬迁期满，承租人无正当理由不搬迁的，出租人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应当责令限期搬迁，承租人逾期不搬迁的，出租人将依法予以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处理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四条 出租人不按规定的租金标准收缴租金，或擅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自向不符合条件的人员、家庭出租公共租赁住房的，市房产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住房保障主管部门应当责令其限期改正，退回或补交差额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金，违规出租的应收回房屋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五条 房地产经纪机构及其人员不得提供公共租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赁住房出租、转租等经纪业务。</w:t>
      </w:r>
    </w:p>
    <w:p>
      <w:pPr>
        <w:pStyle w:val="Normal"/>
        <w:spacing w:lineRule="auto" w:line="38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七章 监督管理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六条 出租人可以采取以下措施实施对公共租赁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住房的管理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询问与核查事项有关的单位和个人，要求其对与核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查事项相关的情况做出说明、提供相关证明材料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在至少一名成年家庭成员在场的情况下，进入保障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性住房检查住房使用情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三）查阅、记录、复制保障对象与住房保障工作相关的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资料，了解其家庭成员、家庭收入和财产状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对违反住房保障相关法律法规规定的行为予以制止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并责令改正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五）法律、法规规定的其它措施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有关单位和个人应当配合监督检查，如实提供与住房保障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有关的资料，不得拒绝检查或者谎报、瞒报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出租人对在工作中知悉的公民个人信息应当予以保密，但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依照法律、法规应当予以公开的除外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七条 市房产和住房保障主管部门应当公开下列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信息：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一）公共租赁住房的规划、年度计划以及实施情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二）公共租赁住房建设计划、项目开工和竣工情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三）公共租赁住房的分配政策、程序、房源、对象、过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程、结果、使用管理情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四）公共租赁住房的资金使用情况；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（五）其它依法应当公开的信息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28"/>
        </w:rPr>
      </w:pPr>
      <w:r>
        <w:rPr>
          <w:rFonts w:eastAsia="WXFS;宋体" w:cs="WXFS;宋体" w:ascii="WXFS;宋体" w:hAnsi="WXFS;宋体"/>
          <w:sz w:val="28"/>
        </w:rPr>
        <w:t>- 15 -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八条 市房产和住房保障主管部门及有关部门、住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房保障经办机构工作人员行使职权，应当接受社会和公民的监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督。市房产和住房保障主管部门应当公开投诉举报渠道和方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式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任何单位和个人对保障性住房建设和管理中的违法违纪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行为都有权举报和投诉。有关部门和单位收到举报、投诉后，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应当按照各自职责依法调查处理，并答复举报、投诉人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三十九条 住房保障相关管理部门工作人员利用职务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上的便利收受他人财物或者其它利益的，或者不依法履行监督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管理职责的，给予行政处分；构成犯罪的，依法追究刑事责任。</w:t>
      </w:r>
    </w:p>
    <w:p>
      <w:pPr>
        <w:pStyle w:val="Normal"/>
        <w:spacing w:lineRule="auto" w:line="388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八章 附 则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第四十条 本办法自</w:t>
      </w:r>
      <w:r>
        <w:rPr>
          <w:rFonts w:eastAsia="WXFS;宋体" w:cs="WXFS;宋体" w:ascii="WXFS;宋体" w:hAnsi="WXFS;宋体"/>
          <w:sz w:val="32"/>
        </w:rPr>
        <w:t xml:space="preserve">2014 </w:t>
      </w:r>
      <w:r>
        <w:rPr>
          <w:rFonts w:ascii="WXFS;宋体" w:hAnsi="WXFS;宋体" w:cs="WXFS;宋体" w:eastAsia="WXFS;宋体"/>
          <w:sz w:val="32"/>
        </w:rPr>
        <w:t>年</w:t>
      </w:r>
      <w:r>
        <w:rPr>
          <w:rFonts w:eastAsia="WXFS;宋体" w:cs="WXFS;宋体" w:ascii="WXFS;宋体" w:hAnsi="WXFS;宋体"/>
          <w:sz w:val="32"/>
        </w:rPr>
        <w:t xml:space="preserve">2 </w:t>
      </w:r>
      <w:r>
        <w:rPr>
          <w:rFonts w:ascii="WXFS;宋体" w:hAnsi="WXFS;宋体" w:cs="WXFS;宋体" w:eastAsia="WXFS;宋体"/>
          <w:sz w:val="32"/>
        </w:rPr>
        <w:t>月</w:t>
      </w:r>
      <w:r>
        <w:rPr>
          <w:rFonts w:eastAsia="WXFS;宋体" w:cs="WXFS;宋体" w:ascii="WXFS;宋体" w:hAnsi="WXFS;宋体"/>
          <w:sz w:val="32"/>
        </w:rPr>
        <w:t xml:space="preserve">1 </w:t>
      </w:r>
      <w:r>
        <w:rPr>
          <w:rFonts w:ascii="WXFS;宋体" w:hAnsi="WXFS;宋体" w:cs="WXFS;宋体" w:eastAsia="WXFS;宋体"/>
          <w:sz w:val="32"/>
        </w:rPr>
        <w:t>日起施行，有效期至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 xml:space="preserve">2019 </w:t>
      </w:r>
      <w:r>
        <w:rPr>
          <w:rFonts w:ascii="WXFS;宋体" w:hAnsi="WXFS;宋体" w:cs="WXFS;宋体" w:eastAsia="WXFS;宋体"/>
          <w:sz w:val="32"/>
        </w:rPr>
        <w:t>年</w:t>
      </w:r>
      <w:r>
        <w:rPr>
          <w:rFonts w:eastAsia="WXFS;宋体" w:cs="WXFS;宋体" w:ascii="WXFS;宋体" w:hAnsi="WXFS;宋体"/>
          <w:sz w:val="32"/>
        </w:rPr>
        <w:t xml:space="preserve">1 </w:t>
      </w:r>
      <w:r>
        <w:rPr>
          <w:rFonts w:ascii="WXFS;宋体" w:hAnsi="WXFS;宋体" w:cs="WXFS;宋体" w:eastAsia="WXFS;宋体"/>
          <w:sz w:val="32"/>
        </w:rPr>
        <w:t>月</w:t>
      </w:r>
      <w:r>
        <w:rPr>
          <w:rFonts w:eastAsia="WXFS;宋体" w:cs="WXFS;宋体" w:ascii="WXFS;宋体" w:hAnsi="WXFS;宋体"/>
          <w:sz w:val="32"/>
        </w:rPr>
        <w:t xml:space="preserve">31 </w:t>
      </w:r>
      <w:r>
        <w:rPr>
          <w:rFonts w:ascii="WXFS;宋体" w:hAnsi="WXFS;宋体" w:cs="WXFS;宋体" w:eastAsia="WXFS;宋体"/>
          <w:sz w:val="32"/>
        </w:rPr>
        <w:t>日。</w:t>
      </w:r>
    </w:p>
    <w:p>
      <w:pPr>
        <w:pStyle w:val="Normal"/>
        <w:spacing w:lineRule="auto" w:line="388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</w:r>
    </w:p>
    <w:sectPr>
      <w:type w:val="nextPage"/>
      <w:pgSz w:w="11906" w:h="16838"/>
      <w:pgMar w:left="1580" w:right="1660" w:gutter="0" w:header="0" w:top="144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XFS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0:00Z</dcterms:created>
  <dc:creator/>
  <dc:description/>
  <cp:keywords/>
  <dc:language>en-US</dc:language>
  <cp:lastModifiedBy>xw</cp:lastModifiedBy>
  <dcterms:modified xsi:type="dcterms:W3CDTF">2015-06-02T01:24:00Z</dcterms:modified>
  <cp:revision>2</cp:revision>
  <dc:subject/>
  <dc:title>LYCR-2014-00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