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0"/>
        <w:gridCol w:w="6828"/>
      </w:tblGrid>
      <w:tr>
        <w:trPr>
          <w:trHeight w:val="915" w:hRule="atLeast"/>
        </w:trPr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临沂市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高新区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人力资源和社会保障局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业务办理指南规范表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内容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事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创业补贴和一次性创业岗位开发补贴办理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理对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符合条件的小微企业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理期限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受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内告知办理结果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贴拨付期限：年度内由财政局统一拨付到位。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申请条件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次领取营业执照， 正常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登记注册）并在公共就业服务机构进行认定登记的小微企业，在社保处立户，缴纳社会保险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，给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的一次性创业补贴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吸纳登记失业人员和毕业年度高校毕业生（不含创业者本人，下同）并与其签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及以上期限劳动合同的，按照申请补贴时创造就业岗位数量，给予每个岗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的一次性创业岗位开发补贴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申请所需材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一次性创业补贴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临沂高新区一次性创业补贴申请表》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人代表身份证原件及正反面复印件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法人工商营业执照原件及复印件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原件及复印件（未进行三证合一的企业提供）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资支付凭证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职工缴纳的社会保险费明细账（单）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财务报表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银行开立的基本账户等资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一次性创业岗位开发补贴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临沂高新区一次性创业岗位开发补贴申请表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人代表身份证原件及正反面复印件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法人工商营业执照原件及复印件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原件及复印件（未进行三证合一的企业提供）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吸纳登记失业人员和毕业年度高校毕业生名单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吸纳失业人员的《就业创业》（毕业年度高校毕业生提供学生证复印件） 和劳动合同复印件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资支付凭证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职工缴纳的社会保险费明细账（单）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财务报表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银行开立的基本账户等资料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策说明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微企业的认定标准按照工业和信息化部、国家统计局、国家发展和改革委员会、财政部《关于印发中小企业划型标准规定的通知》（工信部联企业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规定执行。申请认定小微企业时需提供企业从业人员、营业收入、资产总额等相关指标的证明材料，并填写小微企业认定表（公共就业服务机构提供）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正常经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以上是指企业通过金融机构按月向招用人员（含创业者本人，下同）支付不低于当地最低工资标准的工资报酬，足额缴纳社会保险费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月（含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以上，且有正常营业收入和盈利能力。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理程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条件人员带齐相关材料到企业注册地县（区）公共就业服务机构，现场办理。补贴资金由同级财政部门按规定统一拨付。</w:t>
            </w:r>
          </w:p>
        </w:tc>
      </w:tr>
      <w:tr>
        <w:trPr>
          <w:trHeight w:val="1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事依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沂市人民政府办公室《关于进一步推进创业带动就业的意见》（临政办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山东省就业补助资金管理暂行办法》（鲁财社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关于印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创业带动就业扶持资金管理办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通知》（鲁财社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Administrator</dc:creator>
  <dc:description/>
  <cp:keywords/>
  <dc:language>en-US</dc:language>
  <cp:lastModifiedBy>Administrator</cp:lastModifiedBy>
  <cp:lastPrinted>2014-03-28T08:58:00Z</cp:lastPrinted>
  <dcterms:modified xsi:type="dcterms:W3CDTF">2017-03-06T07:19:00Z</dcterms:modified>
  <cp:revision>18</cp:revision>
  <dc:subject/>
  <dc:title>临沂市人力资源和社会保障局业务办理指南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