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ind w:left="1040" w:hanging="0"/>
        <w:rPr>
          <w:rFonts w:ascii="新宋体" w:hAnsi="新宋体" w:eastAsia="新宋体" w:cs="新宋体"/>
          <w:color w:val="FF0000"/>
          <w:sz w:val="76"/>
        </w:rPr>
      </w:pPr>
      <w:r>
        <w:rPr>
          <w:rFonts w:ascii="新宋体" w:hAnsi="新宋体" w:cs="新宋体" w:eastAsia="新宋体"/>
          <w:color w:val="FF0000"/>
          <w:sz w:val="76"/>
        </w:rPr>
        <w:t>临沂市人民政府办公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/>
      </w:pPr>
      <w:r>
        <w:rPr>
          <w:rFonts w:ascii="宋体;SimSun" w:hAnsi="宋体;SimSun" w:cs="宋体;SimSun"/>
          <w:sz w:val="32"/>
        </w:rPr>
        <w:t>临政办字〔</w:t>
      </w:r>
      <w:r>
        <w:rPr>
          <w:rFonts w:eastAsia="Arial" w:cs="Arial" w:ascii="Arial" w:hAnsi="Arial"/>
          <w:sz w:val="32"/>
        </w:rPr>
        <w:t>2014</w:t>
      </w:r>
      <w:r>
        <w:rPr>
          <w:rFonts w:ascii="宋体;SimSun" w:hAnsi="宋体;SimSun" w:cs="宋体;SimSun"/>
          <w:sz w:val="32"/>
        </w:rPr>
        <w:t>〕</w:t>
      </w:r>
      <w:r>
        <w:rPr>
          <w:rFonts w:eastAsia="Arial" w:cs="Arial" w:ascii="Arial" w:hAnsi="Arial"/>
          <w:sz w:val="32"/>
        </w:rPr>
        <w:t>38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3970</wp:posOffset>
                </wp:positionV>
                <wp:extent cx="571436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1.1pt" to="441.3pt,1.1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临沂市人民政府办公室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关于进一步推进创业带动就业的意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各县区人民政府，市政府各部门、各直属机构，临沂高新技术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产业开发区管委会、临沂经济技术开发区管委会、临沂临港经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济开发区管委会，各县级事业单位，各高等院校：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为进一步促进全市创业带动就业工作，根据省政府办公厅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1"/>
        </w:rPr>
        <w:t>《关于促进创业带动就业的意见》（鲁政办发〔</w:t>
      </w:r>
      <w:r>
        <w:rPr>
          <w:rFonts w:eastAsia="Arial" w:cs="Arial" w:ascii="Arial" w:hAnsi="Arial"/>
          <w:sz w:val="31"/>
        </w:rPr>
        <w:t>2013</w:t>
      </w:r>
      <w:r>
        <w:rPr>
          <w:rFonts w:ascii="宋体;SimSun" w:hAnsi="宋体;SimSun" w:cs="宋体;SimSun"/>
          <w:sz w:val="31"/>
        </w:rPr>
        <w:t>〕</w:t>
      </w:r>
      <w:r>
        <w:rPr>
          <w:rFonts w:eastAsia="Arial" w:cs="Arial" w:ascii="Arial" w:hAnsi="Arial"/>
          <w:sz w:val="31"/>
        </w:rPr>
        <w:t>25</w:t>
      </w:r>
      <w:r>
        <w:rPr>
          <w:rFonts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/>
          <w:sz w:val="31"/>
        </w:rPr>
        <w:t>号）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和市委、市政府《关于鼓励支持全民创业的实施意见》（临发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2"/>
        </w:rPr>
        <w:t>〔</w:t>
      </w:r>
      <w:r>
        <w:rPr>
          <w:rFonts w:eastAsia="Arial" w:cs="Arial" w:ascii="Arial" w:hAnsi="Arial"/>
          <w:sz w:val="32"/>
        </w:rPr>
        <w:t>2013</w:t>
      </w:r>
      <w:r>
        <w:rPr>
          <w:rFonts w:ascii="宋体;SimSun" w:hAnsi="宋体;SimSun" w:cs="宋体;SimSun"/>
          <w:sz w:val="32"/>
        </w:rPr>
        <w:t>〕</w:t>
      </w:r>
      <w:r>
        <w:rPr>
          <w:rFonts w:eastAsia="Arial" w:cs="Arial" w:ascii="Arial" w:hAnsi="Arial"/>
          <w:sz w:val="32"/>
        </w:rPr>
        <w:t>8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号）精神，经市政府同意，现结合我市实际，提出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如下意见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80" w:right="1580" w:gutter="0" w:header="0" w:top="1440" w:footer="0" w:bottom="5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6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加大创业带动就业政策扶持力度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69"/>
        <w:ind w:right="140" w:firstLine="640"/>
        <w:jc w:val="both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．设立创业带动就业扶持资金。</w:t>
      </w:r>
      <w:r>
        <w:rPr>
          <w:rFonts w:eastAsia="Arial" w:cs="Arial" w:ascii="Arial" w:hAnsi="Arial"/>
          <w:sz w:val="32"/>
        </w:rPr>
        <w:t>2014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年至 </w:t>
      </w:r>
      <w:r>
        <w:rPr>
          <w:rFonts w:eastAsia="Arial" w:cs="Arial" w:ascii="Arial" w:hAnsi="Arial"/>
          <w:sz w:val="32"/>
        </w:rPr>
        <w:t>2018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年，全市 每年从失业保险滚存结余基金中安排不少于 </w:t>
      </w:r>
      <w:r>
        <w:rPr>
          <w:rFonts w:eastAsia="Arial" w:cs="Arial" w:ascii="Arial" w:hAnsi="Arial"/>
          <w:sz w:val="32"/>
        </w:rPr>
        <w:t>1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亿元资金，作为 全市就业及创业带动就业扶持资金，主要用于各项创业、就业 政策的落实。积极开发和拓宽融资渠道，充分利用社会资金促 进创业。鼓励有条件的地方通过财政资金引导，带动民间资本 建立市场化运作的小微企业创业投资机构，推动民间资金及风 险投资机构参与新创企业的投资，为创办小微企业提供筹资、 融资服务。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62"/>
        <w:ind w:firstLine="640"/>
        <w:jc w:val="both"/>
        <w:rPr/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．加大小额担保贷款支持力度。增加担保基金，增强担 保能力，</w:t>
      </w:r>
      <w:r>
        <w:rPr>
          <w:rFonts w:eastAsia="Arial" w:cs="Arial" w:ascii="Arial" w:hAnsi="Arial"/>
          <w:sz w:val="32"/>
        </w:rPr>
        <w:t>2014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年市级担保基金达到 </w:t>
      </w:r>
      <w:r>
        <w:rPr>
          <w:rFonts w:eastAsia="Arial" w:cs="Arial" w:ascii="Arial" w:hAnsi="Arial"/>
          <w:sz w:val="32"/>
        </w:rPr>
        <w:t>1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亿元，有条件的县区担保 基金达到 </w:t>
      </w:r>
      <w:r>
        <w:rPr>
          <w:rFonts w:eastAsia="Arial" w:cs="Arial" w:ascii="Arial" w:hAnsi="Arial"/>
          <w:sz w:val="32"/>
        </w:rPr>
        <w:t>1000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万元。增加小额贷款担保基金不足部分，可从 扩大失业保险基金支出范围试点资金中安排。从 </w:t>
      </w:r>
      <w:r>
        <w:rPr>
          <w:rFonts w:eastAsia="Arial" w:cs="Arial" w:ascii="Arial" w:hAnsi="Arial"/>
          <w:sz w:val="32"/>
        </w:rPr>
        <w:t>2014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年起， 全市各类创业人员小额担保贷款最高额度统一提高到 </w:t>
      </w:r>
      <w:r>
        <w:rPr>
          <w:rFonts w:eastAsia="Arial" w:cs="Arial" w:ascii="Arial" w:hAnsi="Arial"/>
          <w:sz w:val="32"/>
        </w:rPr>
        <w:t>10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万元， 符合条件的小企业小额担保贷款最高额度提高到 </w:t>
      </w:r>
      <w:r>
        <w:rPr>
          <w:rFonts w:eastAsia="Arial" w:cs="Arial" w:ascii="Arial" w:hAnsi="Arial"/>
          <w:sz w:val="32"/>
        </w:rPr>
        <w:t>300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万元。提 高小额担保贷款额度后，由中央财政和省财政贴息。对还款及 时、无不良信贷记录的，允许再申请一次小额担保贷款，期限 不超过 </w:t>
      </w:r>
      <w:r>
        <w:rPr>
          <w:rFonts w:eastAsia="Arial" w:cs="Arial" w:ascii="Arial" w:hAnsi="Arial"/>
          <w:sz w:val="32"/>
        </w:rPr>
        <w:t>2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年，原则上不再贴息。加快小额贷款担保机构建设， 完善小额贷款担保服务网络，加快推进</w:t>
      </w:r>
      <w:r>
        <w:rPr>
          <w:rFonts w:ascii="Arial" w:hAnsi="Arial" w:cs="Arial" w:eastAsia="Arial"/>
          <w:sz w:val="32"/>
        </w:rPr>
        <w:t>“</w:t>
      </w:r>
      <w:r>
        <w:rPr>
          <w:rFonts w:ascii="宋体;SimSun" w:hAnsi="宋体;SimSun" w:cs="宋体;SimSun"/>
          <w:sz w:val="32"/>
        </w:rPr>
        <w:t>快易贷</w:t>
      </w:r>
      <w:r>
        <w:rPr>
          <w:rFonts w:ascii="Arial" w:hAnsi="Arial" w:cs="Arial" w:eastAsia="Arial"/>
          <w:sz w:val="32"/>
        </w:rPr>
        <w:t>”</w:t>
      </w:r>
      <w:r>
        <w:rPr>
          <w:rFonts w:ascii="宋体;SimSun" w:hAnsi="宋体;SimSun" w:cs="宋体;SimSun"/>
          <w:sz w:val="32"/>
        </w:rPr>
        <w:t>活动，畅通 小额担保贷款工作绿色通道。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580" w:right="1540" w:gutter="0" w:header="0" w:top="1440" w:footer="0" w:bottom="5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ind w:right="160" w:firstLine="640"/>
        <w:jc w:val="both"/>
        <w:rPr/>
      </w:pPr>
      <w:r>
        <w:rPr>
          <w:rFonts w:cs="宋体;SimSun" w:ascii="宋体;SimSun" w:hAnsi="宋体;SimSun"/>
          <w:sz w:val="31"/>
        </w:rPr>
        <w:t>3</w:t>
      </w:r>
      <w:r>
        <w:rPr>
          <w:rFonts w:ascii="宋体;SimSun" w:hAnsi="宋体;SimSun" w:cs="宋体;SimSun"/>
          <w:sz w:val="31"/>
        </w:rPr>
        <w:t xml:space="preserve">．提高创业补贴标准。支持各类初创期自主创业小微企 业，落实一次性创业补贴、一次性创业岗位开发补贴，提高创 业成功率和存活率，创造更多就业岗位。从 </w:t>
      </w:r>
      <w:r>
        <w:rPr>
          <w:rFonts w:eastAsia="Arial" w:cs="Arial" w:ascii="Arial" w:hAnsi="Arial"/>
          <w:sz w:val="31"/>
        </w:rPr>
        <w:t>2014</w:t>
      </w:r>
      <w:r>
        <w:rPr>
          <w:rFonts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/>
          <w:sz w:val="31"/>
        </w:rPr>
        <w:t>年起，对首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3"/>
      <w:bookmarkStart w:id="3" w:name="page3"/>
      <w:bookmarkEnd w:id="3"/>
    </w:p>
    <w:p>
      <w:pPr>
        <w:pStyle w:val="Normal"/>
        <w:spacing w:lineRule="auto" w:line="372"/>
        <w:jc w:val="both"/>
        <w:rPr/>
      </w:pPr>
      <w:r>
        <w:rPr>
          <w:rFonts w:ascii="宋体;SimSun" w:hAnsi="宋体;SimSun" w:cs="宋体;SimSun"/>
          <w:sz w:val="31"/>
        </w:rPr>
        <w:t xml:space="preserve">次领取营业执照正常经营 </w:t>
      </w:r>
      <w:r>
        <w:rPr>
          <w:rFonts w:eastAsia="Arial" w:cs="Arial" w:ascii="Arial" w:hAnsi="Arial"/>
          <w:sz w:val="31"/>
        </w:rPr>
        <w:t>1</w:t>
      </w:r>
      <w:r>
        <w:rPr>
          <w:rFonts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/>
          <w:sz w:val="31"/>
        </w:rPr>
        <w:t xml:space="preserve">年以上并在公共就业服务机构进行 认定和创业登记的小微企业，给予 </w:t>
      </w:r>
      <w:r>
        <w:rPr>
          <w:rFonts w:eastAsia="Arial" w:cs="Arial" w:ascii="Arial" w:hAnsi="Arial"/>
          <w:sz w:val="31"/>
        </w:rPr>
        <w:t>1</w:t>
      </w:r>
      <w:r>
        <w:rPr>
          <w:rFonts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/>
          <w:sz w:val="31"/>
        </w:rPr>
        <w:t xml:space="preserve">万元的一次性创业补贴； 对吸纳就业人员并与其签订 </w:t>
      </w:r>
      <w:r>
        <w:rPr>
          <w:rFonts w:eastAsia="Arial" w:cs="Arial" w:ascii="Arial" w:hAnsi="Arial"/>
          <w:sz w:val="31"/>
        </w:rPr>
        <w:t>1</w:t>
      </w:r>
      <w:r>
        <w:rPr>
          <w:rFonts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/>
          <w:sz w:val="31"/>
        </w:rPr>
        <w:t xml:space="preserve">年以上期限劳动合同的，按照申 请补贴时创造就业岗位数量给予每个岗位 </w:t>
      </w:r>
      <w:r>
        <w:rPr>
          <w:rFonts w:eastAsia="Arial" w:cs="Arial" w:ascii="Arial" w:hAnsi="Arial"/>
          <w:sz w:val="31"/>
        </w:rPr>
        <w:t>2000</w:t>
      </w:r>
      <w:r>
        <w:rPr>
          <w:rFonts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/>
          <w:sz w:val="31"/>
        </w:rPr>
        <w:t>元的一次性创 业岗位开发补贴。一次性创业补贴和一次性创业岗位开发补贴 所需资金从就业及创业带动就业扶持资金中统筹安排。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384"/>
        <w:ind w:firstLine="640"/>
        <w:jc w:val="both"/>
        <w:rPr/>
      </w:pPr>
      <w:r>
        <w:rPr>
          <w:rFonts w:cs="宋体;SimSun" w:ascii="宋体;SimSun" w:hAnsi="宋体;SimSun"/>
          <w:sz w:val="31"/>
        </w:rPr>
        <w:t>4</w:t>
      </w:r>
      <w:r>
        <w:rPr>
          <w:rFonts w:ascii="宋体;SimSun" w:hAnsi="宋体;SimSun" w:cs="宋体;SimSun"/>
          <w:sz w:val="31"/>
        </w:rPr>
        <w:t>．加强创业载体建设。</w:t>
      </w:r>
      <w:r>
        <w:rPr>
          <w:rFonts w:eastAsia="Arial" w:cs="Arial" w:ascii="Arial" w:hAnsi="Arial"/>
          <w:sz w:val="31"/>
        </w:rPr>
        <w:t>2014</w:t>
      </w:r>
      <w:r>
        <w:rPr>
          <w:rFonts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/>
          <w:sz w:val="31"/>
        </w:rPr>
        <w:t xml:space="preserve">年，市里将建设 </w:t>
      </w:r>
      <w:r>
        <w:rPr>
          <w:rFonts w:eastAsia="Arial" w:cs="Arial" w:ascii="Arial" w:hAnsi="Arial"/>
          <w:sz w:val="31"/>
        </w:rPr>
        <w:t>1</w:t>
      </w:r>
      <w:r>
        <w:rPr>
          <w:rFonts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/>
          <w:sz w:val="31"/>
        </w:rPr>
        <w:t>处融创业 实训、创业孵化、创业服务、技能培训于一体的标准化、规范 化、信息化的综合性就业创业指导服务中心。各县区要多方筹 措资金，采取</w:t>
      </w:r>
      <w:r>
        <w:rPr>
          <w:rFonts w:ascii="Arial" w:hAnsi="Arial" w:cs="Arial" w:eastAsia="Arial"/>
          <w:sz w:val="31"/>
        </w:rPr>
        <w:t>“</w:t>
      </w:r>
      <w:r>
        <w:rPr>
          <w:rFonts w:ascii="宋体;SimSun" w:hAnsi="宋体;SimSun" w:cs="宋体;SimSun"/>
          <w:sz w:val="31"/>
        </w:rPr>
        <w:t>政府搭台、企业参与、高校联合、社会协助</w:t>
      </w:r>
      <w:r>
        <w:rPr>
          <w:rFonts w:ascii="Arial" w:hAnsi="Arial" w:cs="Arial" w:eastAsia="Arial"/>
          <w:sz w:val="31"/>
        </w:rPr>
        <w:t>”</w:t>
      </w:r>
      <w:r>
        <w:rPr>
          <w:rFonts w:ascii="宋体;SimSun" w:hAnsi="宋体;SimSun" w:cs="宋体;SimSun"/>
          <w:sz w:val="31"/>
        </w:rPr>
        <w:t xml:space="preserve"> 的合作模式，充分发挥开发区、城市综合体、专业化市场、农 业产业化基地的创业引领作用，多形式建设一批孵化条件好、 承载能力强、产业特色鲜明、融创业指导服务为一体的创业孵 化基地或创业园区。凡成功创建为省级创业孵化基地、创业示 范园的，市里给予 </w:t>
      </w:r>
      <w:r>
        <w:rPr>
          <w:rFonts w:eastAsia="Arial" w:cs="Arial" w:ascii="Arial" w:hAnsi="Arial"/>
          <w:sz w:val="31"/>
        </w:rPr>
        <w:t>20</w:t>
      </w:r>
      <w:r>
        <w:rPr>
          <w:rFonts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/>
          <w:sz w:val="31"/>
        </w:rPr>
        <w:t>万元的一次性奖补。市里根据入驻企业 个数、吸纳就业人员、孵化效果等实际情况，每年认定不超过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364"/>
        <w:jc w:val="both"/>
        <w:rPr/>
      </w:pPr>
      <w:r>
        <w:rPr>
          <w:rFonts w:eastAsia="Arial" w:cs="Arial" w:ascii="Arial" w:hAnsi="Arial"/>
          <w:sz w:val="31"/>
        </w:rPr>
        <w:t xml:space="preserve">10 </w:t>
      </w:r>
      <w:r>
        <w:rPr>
          <w:rFonts w:ascii="宋体;SimSun" w:hAnsi="宋体;SimSun" w:cs="宋体;SimSun"/>
          <w:sz w:val="31"/>
        </w:rPr>
        <w:t>处市级创业孵化示范基地、创业示范园区，被认定为市级创</w:t>
      </w:r>
      <w:r>
        <w:rPr>
          <w:rFonts w:ascii="Arial" w:hAnsi="Arial" w:cs="Arial" w:eastAsia="Arial"/>
          <w:sz w:val="31"/>
        </w:rPr>
        <w:t xml:space="preserve"> </w:t>
      </w:r>
      <w:r>
        <w:rPr>
          <w:rFonts w:ascii="宋体;SimSun" w:hAnsi="宋体;SimSun" w:cs="宋体;SimSun"/>
          <w:sz w:val="31"/>
        </w:rPr>
        <w:t xml:space="preserve">业孵化示范基地或创业示范园的，给予每处不超过 </w:t>
      </w:r>
      <w:r>
        <w:rPr>
          <w:rFonts w:eastAsia="Arial" w:cs="Arial" w:ascii="Arial" w:hAnsi="Arial"/>
          <w:sz w:val="31"/>
        </w:rPr>
        <w:t>30</w:t>
      </w:r>
      <w:r>
        <w:rPr>
          <w:rFonts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/>
          <w:sz w:val="31"/>
        </w:rPr>
        <w:t>万元的 一次性奖补，所需资金从市级创业带动就业扶持资金中列支。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379"/>
        <w:ind w:right="20" w:firstLine="640"/>
        <w:jc w:val="both"/>
        <w:rPr>
          <w:rFonts w:ascii="Times New Roman" w:hAnsi="Times New Roman" w:eastAsia="Times New Roman" w:cs="Times New Roman"/>
        </w:rPr>
      </w:pPr>
      <w:r>
        <w:rPr>
          <w:rFonts w:cs="宋体;SimSun" w:ascii="宋体;SimSun" w:hAnsi="宋体;SimSun"/>
          <w:sz w:val="31"/>
        </w:rPr>
        <w:t>5</w:t>
      </w:r>
      <w:r>
        <w:rPr>
          <w:rFonts w:ascii="宋体;SimSun" w:hAnsi="宋体;SimSun" w:cs="宋体;SimSun"/>
          <w:sz w:val="31"/>
        </w:rPr>
        <w:t xml:space="preserve">．深入开展创业型城市创建工作。积极争创国家级创业 型城市，各县区争取创建省级创业型城市。深入开展省级创业 型乡镇（街道）和社区创建活动。被评为省级创业型城市的县 区，市里将给予一次性 </w:t>
      </w:r>
      <w:r>
        <w:rPr>
          <w:rFonts w:eastAsia="Arial" w:cs="Arial" w:ascii="Arial" w:hAnsi="Arial"/>
          <w:sz w:val="31"/>
        </w:rPr>
        <w:t>10</w:t>
      </w:r>
      <w:r>
        <w:rPr>
          <w:rFonts w:cs="宋体;SimSun" w:ascii="宋体;SimSun" w:hAnsi="宋体;SimSun"/>
          <w:sz w:val="31"/>
        </w:rPr>
        <w:t xml:space="preserve"> </w:t>
      </w:r>
      <w:r>
        <w:rPr>
          <w:rFonts w:ascii="宋体;SimSun" w:hAnsi="宋体;SimSun" w:cs="宋体;SimSun"/>
          <w:sz w:val="31"/>
        </w:rPr>
        <w:t>万元的配套奖补，所需资金从市级</w:t>
      </w:r>
      <w:bookmarkStart w:id="4" w:name="page4"/>
      <w:bookmarkEnd w:id="4"/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创业带动就业扶持资金中安排。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提升就业创业服务能力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．强化创业指导服务。依托各级人力资源服务机构，建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立市县乡三级创业指导服务窗口。依托创业孵化基地和创业园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区，成立专门的创业指导服务中心，为创业者提供融资担保、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人员培训、信息咨询、创业指导、项目推介、技术支持、法律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援助等“一站式”综合服务。继续开展创业助推“</w:t>
      </w:r>
      <w:r>
        <w:rPr>
          <w:rFonts w:cs="宋体;SimSun" w:ascii="宋体;SimSun" w:hAnsi="宋体;SimSun"/>
          <w:sz w:val="31"/>
        </w:rPr>
        <w:t>1+3”</w:t>
      </w:r>
      <w:r>
        <w:rPr>
          <w:rFonts w:ascii="宋体;SimSun" w:hAnsi="宋体;SimSun" w:cs="宋体;SimSun"/>
          <w:sz w:val="31"/>
        </w:rPr>
        <w:t>行动，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为每一个有创业意愿且创业培训合格的城乡劳动者推荐一个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创业项目、协助落实一处经营场地、帮助办理一笔小额担保贷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款，帮助创业者成功创业。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88"/>
        <w:ind w:right="140" w:firstLine="640"/>
        <w:jc w:val="both"/>
        <w:rPr>
          <w:rFonts w:ascii="宋体;SimSun" w:hAnsi="宋体;SimSun" w:cs="宋体;SimSun"/>
          <w:sz w:val="31"/>
        </w:rPr>
      </w:pPr>
      <w:r>
        <w:rPr>
          <w:rFonts w:cs="宋体;SimSun" w:ascii="宋体;SimSun" w:hAnsi="宋体;SimSun"/>
          <w:sz w:val="31"/>
        </w:rPr>
        <w:t>7</w:t>
      </w:r>
      <w:r>
        <w:rPr>
          <w:rFonts w:ascii="宋体;SimSun" w:hAnsi="宋体;SimSun" w:cs="宋体;SimSun"/>
          <w:sz w:val="31"/>
        </w:rPr>
        <w:t xml:space="preserve">．建立创业导师库。加强创业咨询师、创业培训师师资 队伍建设。各县区要建立创业指导专家库，吸纳优秀企业家、 自主创业典型代表、职能部门业务骨干等相关人员入库，积极 开展创业指导服务；要强化创业导师队伍建设，积极参加创业 咨询师、创业培训师资格认证培训，每个县区要保证建立不少 于 </w:t>
      </w:r>
      <w:r>
        <w:rPr>
          <w:rFonts w:cs="宋体;SimSun" w:ascii="宋体;SimSun" w:hAnsi="宋体;SimSun"/>
          <w:sz w:val="31"/>
        </w:rPr>
        <w:t xml:space="preserve">20 </w:t>
      </w:r>
      <w:r>
        <w:rPr>
          <w:rFonts w:ascii="宋体;SimSun" w:hAnsi="宋体;SimSun" w:cs="宋体;SimSun"/>
          <w:sz w:val="31"/>
        </w:rPr>
        <w:t>人的创业导师队伍。创业咨询师、创业培训师等师资培 养深造所需资金从各级创业带动就业扶持资金中列支。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388"/>
        <w:ind w:right="160" w:firstLine="640"/>
        <w:jc w:val="both"/>
        <w:rPr>
          <w:rFonts w:ascii="Times New Roman" w:hAnsi="Times New Roman" w:eastAsia="Times New Roman" w:cs="Times New Roman"/>
        </w:rPr>
      </w:pPr>
      <w:r>
        <w:rPr>
          <w:rFonts w:cs="宋体;SimSun" w:ascii="宋体;SimSun" w:hAnsi="宋体;SimSun"/>
          <w:sz w:val="31"/>
        </w:rPr>
        <w:t>8</w:t>
      </w:r>
      <w:r>
        <w:rPr>
          <w:rFonts w:ascii="宋体;SimSun" w:hAnsi="宋体;SimSun" w:cs="宋体;SimSun"/>
          <w:sz w:val="31"/>
        </w:rPr>
        <w:t xml:space="preserve">．完善创业项目库。采取政府开发、社会征集、个人提 供、有偿设计等多种形式，面向社会公开征集创业项目，形成 稳定的创业项目征集渠道，全市每年征集创业项目 </w:t>
      </w:r>
      <w:r>
        <w:rPr>
          <w:rFonts w:cs="宋体;SimSun" w:ascii="宋体;SimSun" w:hAnsi="宋体;SimSun"/>
          <w:sz w:val="31"/>
        </w:rPr>
        <w:t xml:space="preserve">3000 </w:t>
      </w:r>
      <w:r>
        <w:rPr>
          <w:rFonts w:ascii="宋体;SimSun" w:hAnsi="宋体;SimSun" w:cs="宋体;SimSun"/>
          <w:sz w:val="31"/>
        </w:rPr>
        <w:t>个以 上。对创业项目实行数据化管理，各县区要定期发布创业项目 信息，搭建创业项目推介平台，促进创业项目与创业者有效对 接。实行创业项目开发征集、推介补贴办法，所需资金从创业</w:t>
      </w:r>
      <w:bookmarkStart w:id="5" w:name="page5"/>
      <w:bookmarkEnd w:id="5"/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带动就业扶持资金中统筹安排。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．完善公共就业服务体系。在巩固提升街道（乡镇）人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76"/>
        <w:ind w:right="160" w:hanging="0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力资源保障所的基础上，加快推进社区（行政村）公共就业服 务平台规范化建设，着力打造以 </w:t>
      </w:r>
      <w:r>
        <w:rPr>
          <w:rFonts w:cs="宋体;SimSun" w:ascii="宋体;SimSun" w:hAnsi="宋体;SimSun"/>
          <w:sz w:val="32"/>
        </w:rPr>
        <w:t xml:space="preserve">2 </w:t>
      </w:r>
      <w:r>
        <w:rPr>
          <w:rFonts w:ascii="宋体;SimSun" w:hAnsi="宋体;SimSun" w:cs="宋体;SimSun"/>
          <w:sz w:val="32"/>
        </w:rPr>
        <w:t>公里为半径、半小时为时限 的“临沂半小时公共就业服务圈”。加快推进公共就业服务信 息化，建设数字化就业社区，尽快实现劳动者求职、岗位招聘 等信息“一点登录、全市查询”。加快推进公共就业服务标准 化建设，加强公共就业服务人员培训，全面实现劳动保障协理 员持证上岗，为城乡劳动者提供更加便捷、及时、高效的公共 就业服务。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88"/>
        <w:ind w:firstLine="640"/>
        <w:jc w:val="both"/>
        <w:rPr/>
      </w:pPr>
      <w:r>
        <w:rPr>
          <w:rFonts w:cs="宋体;SimSun" w:ascii="宋体;SimSun" w:hAnsi="宋体;SimSun"/>
          <w:sz w:val="31"/>
        </w:rPr>
        <w:t>10</w:t>
      </w:r>
      <w:r>
        <w:rPr>
          <w:rFonts w:ascii="宋体;SimSun" w:hAnsi="宋体;SimSun" w:cs="宋体;SimSun"/>
          <w:sz w:val="31"/>
        </w:rPr>
        <w:t>．加强就业困难群体就业帮扶。开展“充分就业县区”、 “充分就业镇街”和“充分就业社区”创建工作。组织开展专 题就业援助活动，落实就业援助措施，对就业困难人员做到全 员登记认定、全员免费服务、全员岗位提供、全员特困安置。 认真落实就业扶持政策，鼓励企业吸纳就业困难人员就业，统筹公益性岗位开发管理，拓展岗位设置，发挥好托底安置作用。 要确保灵活就业的困难人员社会保险补贴等政策落实到位，对</w:t>
      </w:r>
      <w:r>
        <w:rPr>
          <w:rFonts w:ascii="宋体;SimSun" w:hAnsi="宋体;SimSun" w:cs="宋体;SimSun"/>
          <w:sz w:val="32"/>
        </w:rPr>
        <w:t xml:space="preserve">招用就业困难人员、签订 </w:t>
      </w:r>
      <w:r>
        <w:rPr>
          <w:rFonts w:cs="宋体;SimSun" w:ascii="宋体;SimSun" w:hAnsi="宋体;SimSun"/>
          <w:sz w:val="32"/>
        </w:rPr>
        <w:t xml:space="preserve">1 </w:t>
      </w:r>
      <w:r>
        <w:rPr>
          <w:rFonts w:ascii="宋体;SimSun" w:hAnsi="宋体;SimSun" w:cs="宋体;SimSun"/>
          <w:sz w:val="32"/>
        </w:rPr>
        <w:t xml:space="preserve">年以上劳动合同并缴纳社会保险费 的，按其为就业困难人员实际缴纳的基本养老保险费、基本医 疗保险费和失业保险费给予补贴，补贴期限不超过 </w:t>
      </w:r>
      <w:r>
        <w:rPr>
          <w:rFonts w:cs="宋体;SimSun" w:ascii="宋体;SimSun" w:hAnsi="宋体;SimSun"/>
          <w:sz w:val="32"/>
        </w:rPr>
        <w:t xml:space="preserve">3 </w:t>
      </w:r>
      <w:r>
        <w:rPr>
          <w:rFonts w:ascii="宋体;SimSun" w:hAnsi="宋体;SimSun" w:cs="宋体;SimSun"/>
          <w:sz w:val="32"/>
        </w:rPr>
        <w:t>年。加快 实现城镇“零就业”家庭和农村“零转移就业”贫困家庭动态 消零，就业困难群体基本就业。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72"/>
        <w:ind w:left="6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推动实现更高质量就业</w:t>
      </w:r>
    </w:p>
    <w:p>
      <w:pPr>
        <w:pStyle w:val="Normal"/>
        <w:spacing w:lineRule="auto" w:line="372"/>
        <w:rPr/>
      </w:pPr>
      <w:r>
        <w:rPr>
          <w:rFonts w:eastAsia="WXKT;宋体" w:cs="WXKT;宋体" w:ascii="WXKT;宋体" w:hAnsi="WXKT;宋体"/>
          <w:sz w:val="32"/>
        </w:rPr>
        <w:t>11</w:t>
      </w:r>
      <w:r>
        <w:rPr>
          <w:rFonts w:ascii="WXKT;宋体" w:hAnsi="WXKT;宋体" w:cs="WXKT;宋体" w:eastAsia="WXKT;宋体"/>
          <w:sz w:val="32"/>
        </w:rPr>
        <w:t>．加强创业就业培训。</w:t>
      </w:r>
      <w:r>
        <w:rPr>
          <w:rFonts w:ascii="WXFS;宋体" w:hAnsi="WXFS;宋体" w:cs="WXFS;宋体" w:eastAsia="WXFS;宋体"/>
          <w:sz w:val="32"/>
        </w:rPr>
        <w:t>以推动素质就业、服务产业转型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升级为主线，整合各类培训资源，建立覆盖城乡劳动者的职业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培训体系。进一步完善政府购买培训成果机制，全面推行“企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业订单、劳动者选单、培训机构列单、政府买单”的培训模式。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eastAsia="WXFS;宋体" w:cs="WXFS;宋体" w:ascii="WXFS;宋体" w:hAnsi="WXFS;宋体"/>
          <w:sz w:val="32"/>
        </w:rPr>
        <w:t xml:space="preserve">    </w:t>
      </w:r>
      <w:r>
        <w:rPr>
          <w:rFonts w:ascii="WXFS;宋体" w:hAnsi="WXFS;宋体" w:cs="WXFS;宋体" w:eastAsia="WXFS;宋体"/>
          <w:sz w:val="32"/>
        </w:rPr>
        <w:t>制定实施临沂市职业技能培训规划，多措并举加强对高校毕业生、退役军人、农民工、失业人员、就业困难人员的技能培训，使综合素质与岗位需求相一致。从</w:t>
      </w:r>
      <w:r>
        <w:rPr>
          <w:rFonts w:eastAsia="WXFS;宋体" w:cs="WXFS;宋体" w:ascii="WXFS;宋体" w:hAnsi="WXFS;宋体"/>
          <w:sz w:val="32"/>
        </w:rPr>
        <w:t xml:space="preserve">2014 </w:t>
      </w:r>
      <w:r>
        <w:rPr>
          <w:rFonts w:ascii="WXFS;宋体" w:hAnsi="WXFS;宋体" w:cs="WXFS;宋体" w:eastAsia="WXFS;宋体"/>
          <w:sz w:val="32"/>
        </w:rPr>
        <w:t>年起，城乡各类劳动者均可在户籍所在地或求职、就业地享受职业培训补贴和技能鉴定补贴。明确培训补助标准，初级工、中级工和高级工分别为</w:t>
      </w:r>
      <w:r>
        <w:rPr>
          <w:rFonts w:eastAsia="WXFS;宋体" w:cs="WXFS;宋体" w:ascii="WXFS;宋体" w:hAnsi="WXFS;宋体"/>
          <w:sz w:val="32"/>
        </w:rPr>
        <w:t xml:space="preserve">400 </w:t>
      </w:r>
      <w:r>
        <w:rPr>
          <w:rFonts w:ascii="WXFS;宋体" w:hAnsi="WXFS;宋体" w:cs="WXFS;宋体" w:eastAsia="WXFS;宋体"/>
          <w:sz w:val="32"/>
        </w:rPr>
        <w:t>元</w:t>
      </w:r>
      <w:r>
        <w:rPr>
          <w:rFonts w:eastAsia="WXFS;宋体" w:cs="WXFS;宋体" w:ascii="WXFS;宋体" w:hAnsi="WXFS;宋体"/>
          <w:sz w:val="32"/>
        </w:rPr>
        <w:t>/</w:t>
      </w:r>
      <w:r>
        <w:rPr>
          <w:rFonts w:ascii="WXFS;宋体" w:hAnsi="WXFS;宋体" w:cs="WXFS;宋体" w:eastAsia="WXFS;宋体"/>
          <w:sz w:val="32"/>
        </w:rPr>
        <w:t>人、</w:t>
      </w:r>
      <w:r>
        <w:rPr>
          <w:rFonts w:eastAsia="WXFS;宋体" w:cs="WXFS;宋体" w:ascii="WXFS;宋体" w:hAnsi="WXFS;宋体"/>
          <w:sz w:val="32"/>
        </w:rPr>
        <w:t xml:space="preserve">500 </w:t>
      </w:r>
      <w:r>
        <w:rPr>
          <w:rFonts w:ascii="WXFS;宋体" w:hAnsi="WXFS;宋体" w:cs="WXFS;宋体" w:eastAsia="WXFS;宋体"/>
          <w:sz w:val="32"/>
        </w:rPr>
        <w:t>元</w:t>
      </w:r>
      <w:r>
        <w:rPr>
          <w:rFonts w:eastAsia="WXFS;宋体" w:cs="WXFS;宋体" w:ascii="WXFS;宋体" w:hAnsi="WXFS;宋体"/>
          <w:sz w:val="32"/>
        </w:rPr>
        <w:t>/</w:t>
      </w:r>
      <w:r>
        <w:rPr>
          <w:rFonts w:ascii="WXFS;宋体" w:hAnsi="WXFS;宋体" w:cs="WXFS;宋体" w:eastAsia="WXFS;宋体"/>
          <w:sz w:val="32"/>
        </w:rPr>
        <w:t>人、</w:t>
      </w:r>
      <w:r>
        <w:rPr>
          <w:rFonts w:eastAsia="WXFS;宋体" w:cs="WXFS;宋体" w:ascii="WXFS;宋体" w:hAnsi="WXFS;宋体"/>
          <w:sz w:val="32"/>
        </w:rPr>
        <w:t xml:space="preserve">600 </w:t>
      </w:r>
      <w:r>
        <w:rPr>
          <w:rFonts w:ascii="WXFS;宋体" w:hAnsi="WXFS;宋体" w:cs="WXFS;宋体" w:eastAsia="WXFS;宋体"/>
          <w:sz w:val="32"/>
        </w:rPr>
        <w:t>元</w:t>
      </w:r>
      <w:r>
        <w:rPr>
          <w:rFonts w:eastAsia="WXFS;宋体" w:cs="WXFS;宋体" w:ascii="WXFS;宋体" w:hAnsi="WXFS;宋体"/>
          <w:sz w:val="32"/>
        </w:rPr>
        <w:t>/</w:t>
      </w:r>
      <w:r>
        <w:rPr>
          <w:rFonts w:ascii="WXFS;宋体" w:hAnsi="WXFS;宋体" w:cs="WXFS;宋体" w:eastAsia="WXFS;宋体"/>
          <w:sz w:val="32"/>
        </w:rPr>
        <w:t>人，创业培训补助提高到</w:t>
      </w:r>
      <w:r>
        <w:rPr>
          <w:rFonts w:eastAsia="WXFS;宋体" w:cs="WXFS;宋体" w:ascii="WXFS;宋体" w:hAnsi="WXFS;宋体"/>
          <w:sz w:val="32"/>
        </w:rPr>
        <w:t>800</w:t>
      </w:r>
      <w:r>
        <w:rPr>
          <w:rFonts w:ascii="WXFS;宋体" w:hAnsi="WXFS;宋体" w:cs="WXFS;宋体" w:eastAsia="WXFS;宋体"/>
          <w:sz w:val="32"/>
        </w:rPr>
        <w:t>元</w:t>
      </w:r>
      <w:r>
        <w:rPr>
          <w:rFonts w:eastAsia="WXFS;宋体" w:cs="WXFS;宋体" w:ascii="WXFS;宋体" w:hAnsi="WXFS;宋体"/>
          <w:sz w:val="32"/>
        </w:rPr>
        <w:t>/</w:t>
      </w:r>
      <w:r>
        <w:rPr>
          <w:rFonts w:ascii="WXFS;宋体" w:hAnsi="WXFS;宋体" w:cs="WXFS;宋体" w:eastAsia="WXFS;宋体"/>
          <w:sz w:val="32"/>
        </w:rPr>
        <w:t>人，增加补助所需资金从全市就业及创业带动就业扶持资金中统筹安排。建立职业培训补贴标准与社会需求程度、培训成本相挂钩的动态调整机制，逐步实现初、中级技能免费培训。提高企业职业培训补贴，新录用符合条件人员并签订</w:t>
      </w:r>
      <w:r>
        <w:rPr>
          <w:rFonts w:eastAsia="WXFS;宋体" w:cs="WXFS;宋体" w:ascii="WXFS;宋体" w:hAnsi="WXFS;宋体"/>
          <w:sz w:val="32"/>
        </w:rPr>
        <w:t xml:space="preserve">1 </w:t>
      </w:r>
      <w:r>
        <w:rPr>
          <w:rFonts w:ascii="WXFS;宋体" w:hAnsi="WXFS;宋体" w:cs="WXFS;宋体" w:eastAsia="WXFS;宋体"/>
          <w:sz w:val="32"/>
        </w:rPr>
        <w:t>年以上期限劳动合同和缴纳社会保险、经培训后取得初级以上职业资格证书的，按培训补贴标准的</w:t>
      </w:r>
      <w:r>
        <w:rPr>
          <w:rFonts w:eastAsia="WXFS;宋体" w:cs="WXFS;宋体" w:ascii="WXFS;宋体" w:hAnsi="WXFS;宋体"/>
          <w:sz w:val="32"/>
        </w:rPr>
        <w:t>80%</w:t>
      </w:r>
      <w:r>
        <w:rPr>
          <w:rFonts w:ascii="WXFS;宋体" w:hAnsi="WXFS;宋体" w:cs="WXFS;宋体" w:eastAsia="WXFS;宋体"/>
          <w:sz w:val="32"/>
        </w:rPr>
        <w:t>给予培训补贴。</w:t>
      </w:r>
    </w:p>
    <w:p>
      <w:pPr>
        <w:pStyle w:val="Normal"/>
        <w:spacing w:lineRule="auto" w:line="372"/>
        <w:rPr/>
      </w:pPr>
      <w:r>
        <w:rPr>
          <w:rFonts w:eastAsia="WXKT;宋体" w:cs="WXKT;宋体" w:ascii="WXKT;宋体" w:hAnsi="WXKT;宋体"/>
          <w:sz w:val="32"/>
        </w:rPr>
        <w:t>12</w:t>
      </w:r>
      <w:r>
        <w:rPr>
          <w:rFonts w:ascii="WXKT;宋体" w:hAnsi="WXKT;宋体" w:cs="WXKT;宋体" w:eastAsia="WXKT;宋体"/>
          <w:sz w:val="32"/>
        </w:rPr>
        <w:t>．积极促进就业公平。</w:t>
      </w:r>
      <w:r>
        <w:rPr>
          <w:rFonts w:ascii="WXFS;宋体" w:hAnsi="WXFS;宋体" w:cs="WXFS;宋体" w:eastAsia="WXFS;宋体"/>
          <w:sz w:val="32"/>
        </w:rPr>
        <w:t>推进就业机会平等，消除性别、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民族、年龄、户籍、毕业院校类型等就业限制和歧视。建立国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有大中型企业公开招聘制度，切实做到招聘信息公开、过程公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开、结果公开，招聘计划、程序和结果及时向同级就业主管部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门备案登记。依法使用被派遣劳动者，确保符合临时性、辅助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性、替代性岗位要求，用工人数不得超过国家规定的比例。以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农民工等群体为重点，依法保障同工同酬权利。以小微企业、民营企业为重点，提高劳动合同签订率。保持职工工资收入水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平合理增长，一线职工工资增长不低于企业平均工资增长水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平。加大专项执法检查力度，依法及时调处各类劳动争议，坚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决打击拖欠工资、不签订劳动合同、违法超时加班、非法用工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等违法行为。</w:t>
      </w:r>
    </w:p>
    <w:p>
      <w:pPr>
        <w:pStyle w:val="Normal"/>
        <w:spacing w:lineRule="auto" w:line="372"/>
        <w:rPr/>
      </w:pPr>
      <w:r>
        <w:rPr>
          <w:rFonts w:eastAsia="WXKT;宋体" w:cs="WXKT;宋体" w:ascii="WXKT;宋体" w:hAnsi="WXKT;宋体"/>
          <w:sz w:val="32"/>
        </w:rPr>
        <w:t>13</w:t>
      </w:r>
      <w:r>
        <w:rPr>
          <w:rFonts w:ascii="WXKT;宋体" w:hAnsi="WXKT;宋体" w:cs="WXKT;宋体" w:eastAsia="WXKT;宋体"/>
          <w:sz w:val="32"/>
        </w:rPr>
        <w:t>．努力确保就业稳定。</w:t>
      </w:r>
      <w:r>
        <w:rPr>
          <w:rFonts w:ascii="WXFS;宋体" w:hAnsi="WXFS;宋体" w:cs="WXFS;宋体" w:eastAsia="WXFS;宋体"/>
          <w:sz w:val="32"/>
        </w:rPr>
        <w:t>对列入省市节能减排、淘汰落后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产能计划范围，依法参加失业保险并履行缴费义务的企业，在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实施“转、调、创”过程中，组织职工依托定点职业培训机构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开展转岗培训或岗位技能提升培训，不向社会输出失业人员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的，根据培训合格人数，参照市级职业培训补贴标准给予定额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职业培训补贴，补贴数额不超过该单位上年度缴纳失业保险费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总额的</w:t>
      </w:r>
      <w:r>
        <w:rPr>
          <w:rFonts w:eastAsia="WXFS;宋体" w:cs="WXFS;宋体" w:ascii="WXFS;宋体" w:hAnsi="WXFS;宋体"/>
          <w:sz w:val="32"/>
        </w:rPr>
        <w:t>50%</w:t>
      </w:r>
      <w:r>
        <w:rPr>
          <w:rFonts w:ascii="WXFS;宋体" w:hAnsi="WXFS;宋体" w:cs="WXFS;宋体" w:eastAsia="WXFS;宋体"/>
          <w:sz w:val="32"/>
        </w:rPr>
        <w:t>，所需资金从失业保险基金中列支。加强就业失业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动态监测，合理设置动态监测行业企业，科学分析研判，及时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预警预报，对可能出现的区域性、行业性集中失业风险，制定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应急预案，切实将失业率控制在社会可承受范围内。</w:t>
      </w:r>
    </w:p>
    <w:p>
      <w:pPr>
        <w:pStyle w:val="Normal"/>
        <w:spacing w:lineRule="auto" w:line="372"/>
        <w:rPr>
          <w:rFonts w:ascii="WXHT;宋体" w:hAnsi="WXHT;宋体" w:eastAsia="WXHT;宋体" w:cs="WXHT;宋体"/>
          <w:sz w:val="32"/>
        </w:rPr>
      </w:pPr>
      <w:r>
        <w:rPr>
          <w:rFonts w:ascii="WXHT;宋体" w:hAnsi="WXHT;宋体" w:cs="WXHT;宋体" w:eastAsia="WXHT;宋体"/>
          <w:sz w:val="32"/>
        </w:rPr>
        <w:t>四、强化工作保障</w:t>
      </w:r>
    </w:p>
    <w:p>
      <w:pPr>
        <w:pStyle w:val="Normal"/>
        <w:spacing w:lineRule="auto" w:line="372"/>
        <w:rPr/>
      </w:pPr>
      <w:r>
        <w:rPr>
          <w:rFonts w:eastAsia="WXKT;宋体" w:cs="WXKT;宋体" w:ascii="WXKT;宋体" w:hAnsi="WXKT;宋体"/>
          <w:sz w:val="32"/>
        </w:rPr>
        <w:t>14</w:t>
      </w:r>
      <w:r>
        <w:rPr>
          <w:rFonts w:ascii="WXKT;宋体" w:hAnsi="WXKT;宋体" w:cs="WXKT;宋体" w:eastAsia="WXKT;宋体"/>
          <w:sz w:val="32"/>
        </w:rPr>
        <w:t>．加强协调配合，确保政策落实。</w:t>
      </w:r>
      <w:r>
        <w:rPr>
          <w:rFonts w:ascii="WXFS;宋体" w:hAnsi="WXFS;宋体" w:cs="WXFS;宋体" w:eastAsia="WXFS;宋体"/>
          <w:sz w:val="32"/>
        </w:rPr>
        <w:t>各级人社、财政等部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门要认真履行职责，加强协调配合，统筹考虑，整合政策、资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金等方面的资源和力量，发挥整体效益，切实抓出实效，形成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促进创业的强大合力。将创业带动就业资金的投入、扶持政策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的落实、创业就业服务的质量、创业带动就业的效果等作为衡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量就业工作的主要指标，列入各级政府年度科学发展观考核范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围。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28"/>
        </w:rPr>
      </w:pPr>
      <w:r>
        <w:rPr>
          <w:rFonts w:eastAsia="WXFS;宋体" w:cs="WXFS;宋体" w:ascii="WXFS;宋体" w:hAnsi="WXFS;宋体"/>
          <w:sz w:val="28"/>
        </w:rPr>
        <w:t>- 8 -</w:t>
      </w:r>
    </w:p>
    <w:p>
      <w:pPr>
        <w:pStyle w:val="Normal"/>
        <w:spacing w:lineRule="auto" w:line="372"/>
        <w:rPr/>
      </w:pPr>
      <w:r>
        <w:rPr>
          <w:rFonts w:eastAsia="WXKT;宋体" w:cs="WXKT;宋体" w:ascii="WXKT;宋体" w:hAnsi="WXKT;宋体"/>
          <w:sz w:val="32"/>
        </w:rPr>
        <w:t>15</w:t>
      </w:r>
      <w:r>
        <w:rPr>
          <w:rFonts w:ascii="WXKT;宋体" w:hAnsi="WXKT;宋体" w:cs="WXKT;宋体" w:eastAsia="WXKT;宋体"/>
          <w:sz w:val="32"/>
        </w:rPr>
        <w:t>．弘扬创业精神，营造创业氛围。</w:t>
      </w:r>
      <w:r>
        <w:rPr>
          <w:rFonts w:ascii="WXFS;宋体" w:hAnsi="WXFS;宋体" w:cs="WXFS;宋体" w:eastAsia="WXFS;宋体"/>
          <w:sz w:val="32"/>
        </w:rPr>
        <w:t>充分利用各种新闻媒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介广泛宣传在优化创业环境、推动全民创业等方面取得的新经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验、涌现出的新典型，宣传鼓励扶持创业的知识和政策；通过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举办创业大赛、创业报告会、创业论坛和进行表彰等多种方式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和途径，大力倡导勤奋、拼搏、有为的价值观念，激发蓬勃的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创新活力和创业激情，着力形成“凭劳动赢得尊重，让知识成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为财富，为人才搭建舞台，以创业促进和谐”的浓厚氛围，不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ascii="WXFS;宋体" w:hAnsi="WXFS;宋体" w:cs="WXFS;宋体" w:eastAsia="WXFS;宋体"/>
          <w:sz w:val="32"/>
        </w:rPr>
        <w:t>断掀起全民创业的热潮。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eastAsia="WXFS;宋体" w:cs="WXFS;宋体" w:ascii="WXFS;宋体" w:hAnsi="WXFS;宋体"/>
          <w:sz w:val="32"/>
        </w:rPr>
        <w:t xml:space="preserve">                             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eastAsia="WXFS;宋体" w:cs="WXFS;宋体" w:ascii="WXFS;宋体" w:hAnsi="WXFS;宋体"/>
          <w:sz w:val="32"/>
        </w:rPr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eastAsia="WXFS;宋体" w:cs="WXFS;宋体" w:ascii="WXFS;宋体" w:hAnsi="WXFS;宋体"/>
          <w:sz w:val="32"/>
        </w:rPr>
        <w:t xml:space="preserve">                               </w:t>
      </w:r>
      <w:r>
        <w:rPr>
          <w:rFonts w:ascii="WXFS;宋体" w:hAnsi="WXFS;宋体" w:cs="WXFS;宋体" w:eastAsia="WXFS;宋体"/>
          <w:sz w:val="32"/>
        </w:rPr>
        <w:t>临沂市人民政府办公室</w:t>
      </w:r>
    </w:p>
    <w:p>
      <w:pPr>
        <w:pStyle w:val="Normal"/>
        <w:spacing w:lineRule="auto" w:line="372"/>
        <w:rPr>
          <w:rFonts w:ascii="WXFS;宋体" w:hAnsi="WXFS;宋体" w:eastAsia="WXFS;宋体" w:cs="WXFS;宋体"/>
          <w:sz w:val="32"/>
        </w:rPr>
      </w:pPr>
      <w:r>
        <w:rPr>
          <w:rFonts w:eastAsia="WXFS;宋体" w:cs="WXFS;宋体" w:ascii="WXFS;宋体" w:hAnsi="WXFS;宋体"/>
          <w:sz w:val="32"/>
        </w:rPr>
        <w:t xml:space="preserve">                                </w:t>
      </w:r>
      <w:r>
        <w:rPr>
          <w:rFonts w:eastAsia="WXFS;宋体" w:cs="WXFS;宋体" w:ascii="WXFS;宋体" w:hAnsi="WXFS;宋体"/>
          <w:sz w:val="32"/>
        </w:rPr>
        <w:t xml:space="preserve">2014 </w:t>
      </w:r>
      <w:r>
        <w:rPr>
          <w:rFonts w:ascii="WXFS;宋体" w:hAnsi="WXFS;宋体" w:cs="WXFS;宋体" w:eastAsia="WXFS;宋体"/>
          <w:sz w:val="32"/>
        </w:rPr>
        <w:t>年</w:t>
      </w:r>
      <w:r>
        <w:rPr>
          <w:rFonts w:eastAsia="WXFS;宋体" w:cs="WXFS;宋体" w:ascii="WXFS;宋体" w:hAnsi="WXFS;宋体"/>
          <w:sz w:val="32"/>
        </w:rPr>
        <w:t>2</w:t>
      </w:r>
      <w:r>
        <w:rPr>
          <w:rFonts w:ascii="WXFS;宋体" w:hAnsi="WXFS;宋体" w:cs="WXFS;宋体" w:eastAsia="WXFS;宋体"/>
          <w:sz w:val="32"/>
        </w:rPr>
        <w:t>月</w:t>
      </w:r>
      <w:r>
        <w:rPr>
          <w:rFonts w:eastAsia="WXFS;宋体" w:cs="WXFS;宋体" w:ascii="WXFS;宋体" w:hAnsi="WXFS;宋体"/>
          <w:sz w:val="32"/>
        </w:rPr>
        <w:t>21</w:t>
      </w:r>
      <w:r>
        <w:rPr>
          <w:rFonts w:ascii="WXFS;宋体" w:hAnsi="WXFS;宋体" w:cs="WXFS;宋体" w:eastAsia="WXFS;宋体"/>
          <w:sz w:val="32"/>
        </w:rPr>
        <w:t>日</w:t>
      </w:r>
    </w:p>
    <w:sectPr>
      <w:type w:val="nextPage"/>
      <w:pgSz w:w="11906" w:h="16838"/>
      <w:pgMar w:left="1580" w:right="1680" w:gutter="0" w:header="0" w:top="1440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WXKT">
    <w:altName w:val="宋体"/>
    <w:charset w:val="86"/>
    <w:family w:val="auto"/>
    <w:pitch w:val="default"/>
  </w:font>
  <w:font w:name="WXFS">
    <w:altName w:val="宋体"/>
    <w:charset w:val="86"/>
    <w:family w:val="auto"/>
    <w:pitch w:val="default"/>
  </w:font>
  <w:font w:name="WXHT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31:00Z</dcterms:created>
  <dc:creator/>
  <dc:description/>
  <cp:keywords/>
  <dc:language>en-US</dc:language>
  <cp:lastModifiedBy>xw</cp:lastModifiedBy>
  <dcterms:modified xsi:type="dcterms:W3CDTF">2015-06-02T01:28:00Z</dcterms:modified>
  <cp:revision>2</cp:revision>
  <dc:subject/>
  <dc:title>临沂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