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1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临沂高新区人力资源和社会保障局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开展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劳动保障书面材料审查工作，我单位委托代理人及委托权限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或负责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理人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理人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权限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如实反映、提供我单位遵守劳动保障法律法规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签收有关劳动保障监察法律文书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进行劳动保障行政处罚决定前陈述和申辩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与劳动保障监察工作有关的其它事项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2:00Z</dcterms:created>
  <dc:creator>番茄花园</dc:creator>
  <dc:description/>
  <dc:language>en-US</dc:language>
  <cp:lastModifiedBy>微软用户</cp:lastModifiedBy>
  <cp:lastPrinted>2010-06-21T15:15:00Z</cp:lastPrinted>
  <dcterms:modified xsi:type="dcterms:W3CDTF">2014-05-04T09:32:00Z</dcterms:modified>
  <cp:revision>2</cp:revision>
  <dc:subject/>
  <dc:title>委 托 书</dc:title>
</cp:coreProperties>
</file>